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ual General Meet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the year 2017/1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etland Community Benefit Fund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g. no. 2751R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eld at the offices of VAS, Harbour Street, Lerwick</w:t>
      </w:r>
    </w:p>
    <w:p>
      <w:pPr>
        <w:pStyle w:val="Normal"/>
        <w:jc w:val="center"/>
        <w:rPr/>
      </w:pPr>
      <w:r>
        <w:rPr>
          <w:rFonts w:cs="Arial" w:ascii="Arial" w:hAnsi="Arial"/>
        </w:rPr>
        <w:t>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Mr Chris Bunyan  (chai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Alan Ocke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Alan MacDonald (vice-chai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Kenny Pottin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James Gar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Neville Martin (secretary/treasur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Arwed Wen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Hubert Hun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John D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ndance:</w:t>
        <w:tab/>
        <w:t>Ms Aileen Brow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Peter Fordy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Ian Walter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s Louise Robert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s Angela Suth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:</w:t>
        <w:tab/>
        <w:tab/>
        <w:t>There were no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utes of the AGM of 2016/17 were read and approved, on the proposal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 Martin, seconded by Mr Pott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matters ari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re were no resignations nor nominations of direc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Directors Resolution below was adopted, on the proposal of Mr Dally, seconded by Mr Hunter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at the chair of the SCBF should be co-opted to the board as an individual member, allowing a new nomination from their community council, according to rule 34 which states that the board co-opt a further 3 persons with acknowledged skills and experience and that a formal change to the rules reflect this resolution be made at an appropriate tim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quirement for auditing was agreed to be waived according to the resolution below, on the proposal of Mr </w:t>
        <w:tab/>
        <w:t>Ockendon, seconded by Mr Garri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BF is exempt from the obligation to appoint a qualified auditor under its Rule 53(b), and under s 84 of the Co-operative and Community Benefit Societies Act 2014, and therefore resolves to disapply the requirement to appoint a qualified auditor for the year ending 31 March 2018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counts were adopted, proposed by Mr Pottinger, seconded by Mr Hunter, after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rief explanation by the 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The Chairman read his brief report - "This has been another year of inactivity for SCBF as there was no confirmation that the Viking project would either go-ahead or not.   We maintained occasional contact with Viking to up-dates on progress or lack of it. "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 Bunyan was re-elected chairman, proposed Mr Wenger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Ockendon</w:t>
      </w:r>
    </w:p>
    <w:p>
      <w:pPr>
        <w:pStyle w:val="Normal"/>
        <w:jc w:val="both"/>
        <w:rPr/>
      </w:pPr>
      <w:r>
        <w:rPr>
          <w:rFonts w:cs="Arial" w:ascii="Arial" w:hAnsi="Arial"/>
        </w:rPr>
        <w:t>Mr Macdonald was re-elected Vice Chairman, proposed Mr Buny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Wen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rtin was re-elected Secretary/Treasurer, proposed Mr Buny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Wen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list of other Directors was read, and all were re-elected on the proposal of Mr Bunyan, seconded by Mr Ockend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being no more business, the Chairman declared the meeting clo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TE - These were not adopted at the 18-19 AG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4:00Z</dcterms:created>
  <dc:creator>alan ockendon</dc:creator>
  <dc:description/>
  <cp:keywords/>
  <dc:language>en-US</dc:language>
  <cp:lastModifiedBy>Eleanor Gear</cp:lastModifiedBy>
  <cp:lastPrinted>2015-08-18T19:40:00Z</cp:lastPrinted>
  <dcterms:modified xsi:type="dcterms:W3CDTF">2021-05-25T08:47:00Z</dcterms:modified>
  <cp:revision>4</cp:revision>
  <dc:subject/>
  <dc:title>Wick House</dc:title>
</cp:coreProperties>
</file>