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ut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nual General Meetin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for the year 2018/19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t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etland Community Benefit Fund Limi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eg. no. 2751R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Held at the offices of VAS, Harbour Street, Lerwick</w:t>
      </w:r>
    </w:p>
    <w:p>
      <w:pPr>
        <w:pStyle w:val="Normal"/>
        <w:jc w:val="center"/>
        <w:rPr/>
      </w:pPr>
      <w:r>
        <w:rPr>
          <w:rFonts w:cs="Arial" w:ascii="Arial" w:hAnsi="Arial"/>
        </w:rPr>
        <w:t>on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ay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ent:</w:t>
        <w:tab/>
        <w:tab/>
        <w:t>Mr Chris Bunyan (chai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Alan Ocke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Alan MacDonald (vice-chai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Kenny Pottin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James Garric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Neville Mart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Arwed Wen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Hubert Hun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Mr John D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 attendance:</w:t>
        <w:tab/>
        <w:t>Ms Aileen Brown (Dunrossness nomin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Peter Fordyce (Unst obser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r Ian Walterson (Sandness and Walls obser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s Louise Robertson (Skerries obser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s Angela Sutherland (Tingwall, Whiteness &amp; Weisdale </w:t>
        <w:tab/>
        <w:tab/>
        <w:tab/>
        <w:tab/>
        <w:t>nomin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pologies:</w:t>
        <w:tab/>
        <w:tab/>
        <w:t>Mr Gary Lauren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The minutes of the AGM of 2017/18 were read and approved, on the proposal o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r Martin, seconded by Mr Potting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There were no matters aris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Mrs B Cheyne and Mr S Mitchell have resigned as Director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The Directors Resolution below was adopted, on the proposal of Mr Hunter and seconded by Mr Ockendon.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“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at the chair of the SCBF should be co-opted to the board as an individual member, allowing a new nomination from their community council, according to rule 34 which states that the board co-opt a further 3 persons with acknowledged skills and experience and that a formal change to the rules reflect this resolution be made at an appropriate tim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The requirement for auditing was agreed to be waived according to the resolution below, on the proposal of Mr </w:t>
        <w:tab/>
        <w:t>Ockendon, seconded by Mr Hun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BF is exempt from the obligation to appoint a qualified auditor under its Rule 53(b), and under s 84 of the Co-operative and Community Benefit Societies Act 2014, and therefore resolves to disapply the requirement to appoint a qualified auditor for the year ending 31 March 2018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The accounts were adopted, proposed by Mr Pottinger, seconded by Mr Hunter, after a brief explanation by the C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he accounts were adopted, proposed by Mr Dally, seconded by Mr Hun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9. The Chairman read his report- "This was a year that started with the usual spells of inactivity regarding Viking to periods of fairly intense activity - which is where we find ourselves today.  I will report fully to the Management committee that follows but SCBF faces a challenging period of work over the next year if Viking is successful is its application for a Government contract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Elec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Bunyan was re-elected chair, proposed Mr Garrick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r Mart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cDonald was re-elected Vice Chair, proposed Mr Dally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r Mart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Martin was re-elected Secretary/Treasurer, proposed Mr Ockendon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r D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ist of other remaining Directors was read and all were re-elected on the proposal of Mr MacDonald, seconded by Mr Buny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There being no more business, the Chairman declared the meeting clo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5:00Z</dcterms:created>
  <dc:creator>alan ockendon</dc:creator>
  <dc:description/>
  <cp:keywords/>
  <dc:language>en-US</dc:language>
  <cp:lastModifiedBy>Eleanor Gear</cp:lastModifiedBy>
  <cp:lastPrinted>2020-07-27T14:48:00Z</cp:lastPrinted>
  <dcterms:modified xsi:type="dcterms:W3CDTF">2021-05-25T08:49:00Z</dcterms:modified>
  <cp:revision>5</cp:revision>
  <dc:subject/>
  <dc:title>Wick House</dc:title>
</cp:coreProperties>
</file>