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SCBF Directors Meeting</w:t>
      </w:r>
    </w:p>
    <w:p>
      <w:pPr>
        <w:pStyle w:val="Heading1"/>
        <w:jc w:val="center"/>
        <w:rPr>
          <w:rFonts w:ascii="Arial" w:hAnsi="Arial" w:cs="Arial"/>
          <w:sz w:val="36"/>
          <w:szCs w:val="36"/>
        </w:rPr>
      </w:pPr>
      <w:r>
        <w:rPr>
          <w:rFonts w:cs="Arial" w:ascii="Arial" w:hAnsi="Arial"/>
          <w:sz w:val="36"/>
          <w:szCs w:val="36"/>
        </w:rPr>
        <w:t>14</w:t>
      </w:r>
      <w:r>
        <w:rPr>
          <w:rFonts w:cs="Arial" w:ascii="Arial" w:hAnsi="Arial"/>
          <w:sz w:val="36"/>
          <w:szCs w:val="36"/>
          <w:vertAlign w:val="superscript"/>
        </w:rPr>
        <w:t>th</w:t>
      </w:r>
      <w:r>
        <w:rPr>
          <w:rFonts w:cs="Arial" w:ascii="Arial" w:hAnsi="Arial"/>
          <w:sz w:val="36"/>
          <w:szCs w:val="36"/>
        </w:rPr>
        <w:t xml:space="preserve"> April 2021 at 1800</w:t>
      </w:r>
    </w:p>
    <w:p>
      <w:pPr>
        <w:pStyle w:val="Heading1"/>
        <w:jc w:val="center"/>
        <w:rPr>
          <w:rFonts w:ascii="Arial" w:hAnsi="Arial" w:cs="Arial"/>
          <w:u w:val="single"/>
        </w:rPr>
      </w:pPr>
      <w:r>
        <w:rPr>
          <w:rFonts w:cs="Arial" w:ascii="Arial" w:hAnsi="Arial"/>
          <w:sz w:val="36"/>
          <w:szCs w:val="36"/>
        </w:rPr>
        <w:t>(held via Zoom)</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t>1.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Alan Macdonald, Jamie Macbeath, Angela Sutherland, Jim Anderso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2. New declarations of interest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Chris Bunyan declared an interest as secretary of the Bressay Hall following submission of a T1 application and Neville Martin declared an interest due to his involvement with the Hoswick Visitor Centre, also following an AGS application.</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 xml:space="preserve">3. Directors/Observer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hris Bunyan (Chair), Colin Clark, Robin Black, Kenny Pottinger, John Dally, Aileen Brown, Alistair Christie-Henry, Neville Martin, James Garrick, Alistair Laurenson, Ellis Nicolson, Eleanor Gear (Administration Office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Observer – Jonathan Dorrat (MYSP)</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hris Bunyan welcomed both Ellis and Jonathan to their first SCBF meeting.</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4. Minutes of 17</w:t>
      </w:r>
      <w:r>
        <w:rPr>
          <w:rFonts w:cs="Arial" w:ascii="Arial" w:hAnsi="Arial"/>
          <w:b/>
          <w:vertAlign w:val="superscript"/>
        </w:rPr>
        <w:t>th</w:t>
      </w:r>
      <w:r>
        <w:rPr>
          <w:rFonts w:cs="Arial" w:ascii="Arial" w:hAnsi="Arial"/>
          <w:b/>
        </w:rPr>
        <w:t xml:space="preserve"> March 2021</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Proposed by Aileen Brown and seconded by Robin Black and agre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Matters Arising and not covered by the agenda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 xml:space="preserve">(a) Report from rules revision group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 xml:space="preserve">A tracked copy of proposed amended rules created by Chris Bunyan, Alistair Christie-Henry and Aileen Brown were sent out with the meeting papers.  The rule changes were discuss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Amendment to Item 5 (a) which reads ‘</w:t>
      </w:r>
      <w:r>
        <w:rPr>
          <w:rFonts w:cs="Arial" w:ascii="Arial" w:hAnsi="Arial"/>
          <w:bCs/>
          <w:i/>
          <w:iCs/>
        </w:rPr>
        <w:t xml:space="preserve">and not an elected councillor or senior executive manager of Shetland Islands Council’ </w:t>
      </w:r>
      <w:r>
        <w:rPr>
          <w:rFonts w:cs="Arial" w:ascii="Arial" w:hAnsi="Arial"/>
          <w:bCs/>
        </w:rPr>
        <w:t>has been deleted.</w:t>
      </w:r>
    </w:p>
    <w:p>
      <w:pPr>
        <w:pStyle w:val="ListParagraph"/>
        <w:ind w:left="0" w:hanging="0"/>
        <w:rPr/>
      </w:pPr>
      <w:r>
        <w:rPr>
          <w:rFonts w:cs="Arial" w:ascii="Arial" w:hAnsi="Arial"/>
          <w:bCs/>
        </w:rPr>
        <w:t>Addition of Item 8 (g) ‘</w:t>
      </w:r>
      <w:r>
        <w:rPr>
          <w:rFonts w:cs="Arial" w:ascii="Arial" w:hAnsi="Arial"/>
          <w:i/>
          <w:iCs/>
        </w:rPr>
        <w:t>If an individual, corporate or unincorporate member fails to respond to notices regarding two consecutive General Meetings, whether annual or special meetings, the secretary shall write to that member informing them that their membership will be cancelled unless they reply in writing within 14 days confirming that they wish to remain a member</w:t>
      </w:r>
      <w:r>
        <w:rPr>
          <w:rFonts w:cs="Arial" w:ascii="Arial" w:hAnsi="Arial"/>
        </w:rPr>
        <w:t>’.</w:t>
      </w:r>
    </w:p>
    <w:p>
      <w:pPr>
        <w:pStyle w:val="Normal"/>
        <w:spacing w:lineRule="auto" w:line="240" w:before="0" w:after="200"/>
        <w:contextualSpacing/>
        <w:jc w:val="both"/>
        <w:rPr>
          <w:rFonts w:ascii="Arial" w:hAnsi="Arial" w:cs="Arial"/>
        </w:rPr>
      </w:pPr>
      <w:r>
        <w:rPr>
          <w:rFonts w:cs="Arial" w:ascii="Arial" w:hAnsi="Arial"/>
          <w:bCs/>
        </w:rPr>
        <w:t>Addition to Item 11 (c) ‘</w:t>
      </w:r>
      <w:r>
        <w:rPr>
          <w:rFonts w:cs="Arial" w:ascii="Arial" w:hAnsi="Arial"/>
          <w:i/>
          <w:iCs/>
        </w:rPr>
        <w:t>and who are not either elected members of Shetland Islands Council or senior managers at or above the level of Executive Manager with Shetland Islands Council.  In any dispute regarding eligibility the decision of the Management Committee will be final</w:t>
      </w:r>
      <w:r>
        <w:rPr>
          <w:rFonts w:cs="Arial" w:ascii="Arial" w:hAnsi="Arial"/>
        </w:rPr>
        <w: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Amendment to Item 13 – number required to call a special meeting has been increased from 5% to 10% of membership.</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Addition to Item 18 of unincorporated membe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Item 21 tidied up to provide clarit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Addition to Item 23 – virtual voting detail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 xml:space="preserve">Item 35 – this section will be rewritten following information from the Governance and Audit Committe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Cs/>
        </w:rPr>
      </w:pPr>
      <w:r>
        <w:rPr>
          <w:rFonts w:cs="Arial" w:ascii="Arial" w:hAnsi="Arial"/>
        </w:rPr>
        <w:t xml:space="preserve">Amendment to 38 (c) – number required to remove a committee member is two thirds of those present at the general meeting not a majority.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CB proposed adopting the rules excluding 35 which is going to be rewritten.  Seconded by John Dally and agreed by the meeting.</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5.  Audi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CB proposes changing the Audit group to the Audit and Governance Committee.  They would look at director’s responsibilities, governance good practice and declarations of interest.  CB has been contacted a few times regarding declarations of interest and he had advised that this is something which directors must decide for themselves.  He does not see a conflict when discussing and deciding upon an AGS application if attending a community council meeting but being involved in a vote regarding signing the SCBF documents, the MoU and Data Sharing for example, he thought would be a conflic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eastAsia="Arial" w:cs="Arial" w:ascii="Arial" w:hAnsi="Arial"/>
          <w:bCs/>
        </w:rPr>
        <w:t xml:space="preserve"> </w:t>
      </w:r>
      <w:r>
        <w:rPr>
          <w:rFonts w:cs="Arial" w:ascii="Arial" w:hAnsi="Arial"/>
          <w:bCs/>
        </w:rPr>
        <w:t xml:space="preserve">Aileen Brown and Neville Martin, members of the existing audit committee, both agreed with the proposed changes. The meeting agreed with a vote to renamed group to the Audit and Governance Committee.  The committee will look at governance good practice and create a policy draft on conflict-of-interest good practice.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 xml:space="preserve">6. Chair Report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7. Administration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Cs/>
        </w:rPr>
        <w:t xml:space="preserve">Draft membership forms and share certificate papers were circulated prior to the meeting.  EG will issue a share certificate to all paid members.  Alistair Laurenson asked whether directors would need to complete a membership form, CB replied yes as this will keep things correct going forward.  John Dally enquired which forms directors should be completing (there are 3 membership forms), CB advised that it would be the form for an ‘individual’.   It was agreed that a section should be created on the SCBF website for the membership forms.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Forms all agre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8. Financial report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Aileen Brown and Eleanor Gear have been working with RSM to prepare SCBF’s year-end account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Financial report circulated with meeting papers and raised the question from John Dally about what type of bank account SCBF were using?  Was it one which offered interest? CB advised that it was a business bank account at the Bank of Scotland. Aileen Brown added that there was a monthly charge (£7.00) and fees encountered for paying in cheques and cash over the counter and that it did not gain interest.  This opened a discussion around moving bank accounts to one with no charges and ideally one which offered interest due to the sums of money SCBF will be handling.  CB will look into this and report back.</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b/>
        </w:rPr>
        <w:t xml:space="preserve">9. Legal and Accountancy advice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VAT paper from RSM circulated and discussed.  The advice from RSM is for SCBF to seek advice from Harper Macleod.  John Dally proposed we do this, seconded by Alistair Christie-Henry and this was agreed by the meeting.</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10. Viking Energy</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Draft timeline and paper from Chair circulated with papers.  SCBF is committed to a community consultation to create a business plan prior to signing the second MoA.  SSE, as SCBF have learned over the last year, are very cooperative. CB advised that the timeline is very much a first draft and will become more detailed.  CB then discussed the timeline for work.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SSE advice is that SCBF should begin looking for a consultant soon to carry out the community consultation as consultants may be in demand and have a backlog of work due to the pandemic.  Initially prepare the ITT in July, preferred bidder appointed October with the work to begin next year.</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Staff review to be carried out by the Office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Reviewing the AGS is scheduled for January/February as there needs to be enough applications and projects completed before this can be done to make the results worthwhile.  Survey Monkey will be used for applicants, community councils and project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CB proposed the timeline, no dissen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CB and EG have Zoom calls arranged with other similar groups who have undertaken ITT’s/business plan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Following a brief discussion on a working group for the ITT it was agreed that Colin Clark and Ellis Nicolson will join CB to create a draft ITT, reporting back by June’s meeting at the lates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 xml:space="preserve">11. AG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bCs/>
        </w:rPr>
        <w:t xml:space="preserve">(a) Report on applications received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rPr>
        <w:t>Summary circulated.  AGS funding runs to 31</w:t>
      </w:r>
      <w:r>
        <w:rPr>
          <w:rFonts w:cs="Arial" w:ascii="Arial" w:hAnsi="Arial"/>
          <w:vertAlign w:val="superscript"/>
        </w:rPr>
        <w:t>st</w:t>
      </w:r>
      <w:r>
        <w:rPr>
          <w:rFonts w:cs="Arial" w:ascii="Arial" w:hAnsi="Arial"/>
        </w:rPr>
        <w:t xml:space="preserve"> August and the funding year will renew on 1</w:t>
      </w:r>
      <w:r>
        <w:rPr>
          <w:rFonts w:cs="Arial" w:ascii="Arial" w:hAnsi="Arial"/>
          <w:vertAlign w:val="superscript"/>
        </w:rPr>
        <w:t>st</w:t>
      </w:r>
      <w:r>
        <w:rPr>
          <w:rFonts w:cs="Arial" w:ascii="Arial" w:hAnsi="Arial"/>
        </w:rPr>
        <w:t xml:space="preserve"> Septembe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CB, EG and Lindsay Dougan (SSE) had a discussion with community development workers, three HIE representatives and Wendy Hand (VAS) earlier in the day to discuss the AGS, core funding and flexibility of the scheme.  Community councils who have a £50,000 allocation have been looking for advice.  EG sent the development workers an SSE document detailing advice from other community councils on the mainlan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CB received an email from Whalsay community council that afternoon which he read out to directors.  They do not wish to sign the SCBF documents (MoU and Data Sharing). CB will respon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John Dally stated that he is not allowed to take part in SCBF discussions at Whalsay community council meetings and wondered whether other directors experience this.  Directors advised that they do not have this problem.  The Whalsay CC Chair had sought advice from Michael Duncan on this and he agreed that SCBF discussions were a conflict.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B will contact the development worker for Whalsay (Roselyn Fraser) to help ensure the island's community knew how to apply to the schem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EG advised that there is a T1 application pending for Whalsay.  CB proposed that EG could approve the application, but Alistair Christie-Henry disagreed.  Alistair Christie-Henry said we would need a contingency going forward.  CB suggested adding it as an agenda item at the next meeting – dealing with applications from community councils who have not signed the documents.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Discussion then continued on how to look at the pending T1 application.  CB again asked if EG could approve a T1 but a T2 application would need to go to directors.  Alistair Christie-Henry and Alistair Laurenson said the applicant should be informed their application is delayed as their community council has not signed the documents.  Alistair Christie-Henry stated that due to non-engagement of the community council, SCBF need to set up a sub-committee to consider applications.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After further discussion it was agreed that the officers should decide on T1 applications from Whalsay until the June directors meeting considered setting up a sub-committee to consider T1 and T2 applications from Whalsay or any other area where the community council was not taking part in the grant scheme.  For T2 applications, the applicant is to be informed that the community council is not taking part and SCBF is considering alternative arrangements.   This was proposed by Neville Martin, seconded by John Dally and agreed by the meeting.</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 xml:space="preserve">(b) Survey Monkey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Discussed under item 10.</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12. Other commercial renewable energy scheme</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olin Clark reported that he had received a reply from Statkraft who are having a liaison group meeting in April and will get back to him.  Shetland Aerogenerators are looking at a ‘get kids active’ schem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Colin Clark asked how can an applicant apply Shetland wide to the AGS?  CB advised that they need to apply to all 18 community councils and evidence how their project benefits that area.  Colin Clark asked EG if this was a lot of work with 18 sets of forms, EG advised that it is essentially a copy and paste job for the applicant and herself with minor changes so did not feel concerned that this was a lot of work for he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b/>
        </w:rPr>
        <w:t>13</w:t>
      </w:r>
      <w:r>
        <w:rPr>
          <w:rFonts w:cs="Arial" w:ascii="Arial" w:hAnsi="Arial"/>
        </w:rPr>
        <w:t>.</w:t>
      </w:r>
      <w:r>
        <w:rPr>
          <w:rFonts w:cs="Arial" w:ascii="Arial" w:hAnsi="Arial"/>
          <w:b/>
        </w:rPr>
        <w:t xml:space="preserve"> AGM</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A date for the AGM has been set for Wednesday 12</w:t>
      </w:r>
      <w:r>
        <w:rPr>
          <w:rFonts w:cs="Arial" w:ascii="Arial" w:hAnsi="Arial"/>
          <w:vertAlign w:val="superscript"/>
        </w:rPr>
        <w:t>th</w:t>
      </w:r>
      <w:r>
        <w:rPr>
          <w:rFonts w:cs="Arial" w:ascii="Arial" w:hAnsi="Arial"/>
        </w:rPr>
        <w:t xml:space="preserve"> May at 1800.  All members and directors to be invited.  The directors monthly meeting will follow the AGM.</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EG to send a polite reminder to Northmaven and Sandwick for director nominees and inform RSM of the date of the AGM.</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rPr>
        <w:t>14. Any other busines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b/>
          <w:bCs/>
        </w:rPr>
        <w:t>(a)</w:t>
      </w:r>
      <w:r>
        <w:rPr>
          <w:rFonts w:cs="Arial" w:ascii="Arial" w:hAnsi="Arial"/>
        </w:rPr>
        <w:t xml:space="preserve"> Date of next meeting – Wednesday 12</w:t>
      </w:r>
      <w:r>
        <w:rPr>
          <w:rFonts w:cs="Arial" w:ascii="Arial" w:hAnsi="Arial"/>
          <w:vertAlign w:val="superscript"/>
        </w:rPr>
        <w:t>th</w:t>
      </w:r>
      <w:r>
        <w:rPr>
          <w:rFonts w:cs="Arial" w:ascii="Arial" w:hAnsi="Arial"/>
        </w:rPr>
        <w:t xml:space="preserve"> May l 2021 following the AGM.</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b) Ellis Nicolson said he had been approached by a local shop enquiring whether SCBF can provide funding for tarring outside a shop.  CB advised that there are strict guidelines for individuals and businesses applying to the AGS and these are for apprenticeships and maintaining essential skills so those types of projects would not be eligibl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Meeting closed at 19:44 with nothing further to discuss.</w:t>
      </w:r>
    </w:p>
    <w:p>
      <w:pPr>
        <w:pStyle w:val="Normal"/>
        <w:autoSpaceDE w:val="false"/>
        <w:spacing w:lineRule="auto" w:line="240" w:before="0" w:after="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53:00Z</dcterms:created>
  <dc:creator>Chris</dc:creator>
  <dc:description/>
  <cp:keywords/>
  <dc:language>en-US</dc:language>
  <cp:lastModifiedBy>Eleanor Gear</cp:lastModifiedBy>
  <cp:lastPrinted>2021-04-20T16:27:00Z</cp:lastPrinted>
  <dcterms:modified xsi:type="dcterms:W3CDTF">2021-05-02T10:13:00Z</dcterms:modified>
  <cp:revision>5</cp:revision>
  <dc:subject/>
  <dc:title/>
</cp:coreProperties>
</file>