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11</w:t>
      </w:r>
      <w:r>
        <w:rPr>
          <w:rFonts w:cs="Arial" w:ascii="Arial" w:hAnsi="Arial"/>
          <w:sz w:val="36"/>
          <w:szCs w:val="36"/>
          <w:vertAlign w:val="superscript"/>
          <w:lang w:val="en-US"/>
        </w:rPr>
        <w:t>th</w:t>
      </w:r>
      <w:r>
        <w:rPr>
          <w:rFonts w:cs="Arial" w:ascii="Arial" w:hAnsi="Arial"/>
          <w:sz w:val="36"/>
          <w:szCs w:val="36"/>
          <w:lang w:val="en-US"/>
        </w:rPr>
        <w:t xml:space="preserve"> August</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James Garrick, Ellis Nicolson, Kenny Pottinger, Jim Anderson, Colin Clark, Angela Sutherland, Robin Black and Jamie Macbeath.</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John Dally, John Parry, Alistair Laurenson, Alistair Christie-Henry, Aileen Brown and Eleanor Gear (Administration Officer). Neville Martin joined at 1817.</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New Directors/Observers</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Patrick Forsyth attended as an observer for Unst CC.  CB welcomed Patrick who was previously involved with SCBF during negotiations with SSE for the Ho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1</w:t>
      </w:r>
      <w:r>
        <w:rPr>
          <w:rFonts w:cs="Arial" w:ascii="Arial" w:hAnsi="Arial"/>
          <w:b/>
          <w:vertAlign w:val="superscript"/>
        </w:rPr>
        <w:t>th</w:t>
      </w:r>
      <w:r>
        <w:rPr>
          <w:rFonts w:cs="Arial" w:ascii="Arial" w:hAnsi="Arial"/>
          <w:b/>
        </w:rPr>
        <w:t xml:space="preserve"> July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John Parry, seconded by Alistair Laurenson.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and Governance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CB thanked Aileen Brown who presented a first draft of a Conflict of Interest policy.  Aileen added that it would be simplest to have a small rule 35 and a longer explanatory Conflict of Interest policy.  The meeting noted the draft rule 35 and draft policy created.  The Audit and Governance group will report back to the September meeting.</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Administratio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a) Revised contrac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A confidential report on a new contract for the Administration Officer was presented by the officers.  CB once again expressed the satisfaction of officers with the level of service provided by the Administration Officer.  The officers recommended the new two-year contract with six-monthly bonus payments. The contract and regrading will be backdated to 1</w:t>
      </w:r>
      <w:r>
        <w:rPr>
          <w:rFonts w:cs="Arial" w:ascii="Arial" w:hAnsi="Arial"/>
          <w:bCs/>
          <w:vertAlign w:val="superscript"/>
        </w:rPr>
        <w:t>st</w:t>
      </w:r>
      <w:r>
        <w:rPr>
          <w:rFonts w:cs="Arial" w:ascii="Arial" w:hAnsi="Arial"/>
          <w:bCs/>
        </w:rPr>
        <w:t xml:space="preserve"> July 2021.  CB proposed the new contract, seconded by Alistair Christie-Henry and it was agreed unanimously.  CB again thanked Eleanor for all the assistance she has provided since taking up the pos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Finance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Main expenditure has been on legal advice, administration and payment of grants.  Report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b) Report on bank accounts - verbal.</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Eleanor Gear reported that SCBF have been successful in opening three savings accounts, two of which have £85,000 deposited in them with the third awaiting the new AGS year beginning on 1</w:t>
      </w:r>
      <w:r>
        <w:rPr>
          <w:rFonts w:cs="Arial" w:ascii="Arial" w:hAnsi="Arial"/>
          <w:bCs/>
          <w:vertAlign w:val="superscript"/>
        </w:rPr>
        <w:t>st</w:t>
      </w:r>
      <w:r>
        <w:rPr>
          <w:rFonts w:cs="Arial" w:ascii="Arial" w:hAnsi="Arial"/>
          <w:bCs/>
        </w:rPr>
        <w:t xml:space="preserve"> September before a deposit is made (CB then requested a token amount is transferred within the next day or two, EG to action).  The final set of forms were sent to Virgin Money that morning in the hope of opening a business current accoun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8.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bCs/>
        </w:rPr>
        <w:t xml:space="preserve">(c) </w:t>
      </w:r>
      <w:bookmarkStart w:id="0" w:name="_Hlk74221987"/>
      <w:r>
        <w:rPr>
          <w:rFonts w:cs="Arial" w:ascii="Arial" w:hAnsi="Arial"/>
        </w:rPr>
        <w:t>Consider process for prep</w:t>
      </w:r>
      <w:bookmarkEnd w:id="0"/>
      <w:r>
        <w:rPr>
          <w:rFonts w:cs="Arial" w:ascii="Arial" w:hAnsi="Arial"/>
        </w:rPr>
        <w:t>aring short-list and interviews – moved to next month’s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reported to directors on the response to the ITT.  SCBF have received two tenders with a third expected.  Report from tender working group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The AGS Guidelines for Applicants states ‘</w:t>
      </w:r>
      <w:r>
        <w:rPr>
          <w:rFonts w:cs="Arial" w:ascii="Arial" w:hAnsi="Arial"/>
          <w:i/>
          <w:iCs/>
        </w:rPr>
        <w:t>Only one successful application is allowed every 12 months’.</w:t>
      </w:r>
      <w:r>
        <w:rPr>
          <w:rFonts w:cs="Arial" w:ascii="Arial" w:hAnsi="Arial"/>
        </w:rPr>
        <w:t xml:space="preserve">  CB advised that an applicant has queried when the 12 months run from.  Following discussion between CB and EG on the rule, the applicant was advised that the 12 months begins from the date of the offer letter, and you cannot reapply until 12 months from that date.  CB asked directors if this was how they all interpreted the rule, agreed by all that this interpretation is correc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Another query has been raised regarding what happens to unallocated AGS funds at the formal end of the AGS.  CB put this query to SSE who stated that any unspent funds will be carried over and added to the grant scheme SCBF adopt for the community councils as part of the core funds.  The HoT states that 10% of the core funds will go to a scheme for community council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 Report on applications received –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b) </w:t>
      </w:r>
      <w:bookmarkStart w:id="1" w:name="_Hlk77229388"/>
      <w:r>
        <w:rPr>
          <w:rFonts w:cs="Arial" w:ascii="Arial" w:hAnsi="Arial"/>
        </w:rPr>
        <w:t>Updated report on community councils delayed meetings/non-quorate/entering abeyance</w:t>
      </w:r>
      <w:bookmarkEnd w:id="1"/>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CB drew attention to the last paragraph of the updated report whereby any application waiting for a decision would be informed of the delay and rather than any decision being made by officers, it was agreed that SCBF should contact any community council unable to meet and ask for alternative methods of decision-making to be considered, such as email.  No further comments and no dissent.  Agreed by all.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Report from sub-grou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color w:val="111111"/>
          <w:shd w:fill="FFFFFF" w:val="clear"/>
        </w:rPr>
      </w:pPr>
      <w:r>
        <w:rPr>
          <w:rFonts w:cs="Arial" w:ascii="Arial" w:hAnsi="Arial"/>
        </w:rPr>
        <w:t xml:space="preserve">SCBF applied to and have become a member of the DeepWind Cluster administered by HIE.  </w:t>
      </w:r>
      <w:r>
        <w:rPr>
          <w:rFonts w:cs="Arial" w:ascii="Arial" w:hAnsi="Arial"/>
          <w:color w:val="111111"/>
          <w:shd w:fill="FFFFFF" w:val="clear"/>
        </w:rPr>
        <w:t xml:space="preserve">SCBF are the only benefit fund member. </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t>CB recently attended a Cerulean presentation webinar.  Their offshore wind project is a large scheme, with three offshore turbine sites around the UK and an onshore hydrogen site in Shetland. They are hoping to get approval to decarbonise offshore platforms.</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t>The subgroup continues to work with SIC, Cerulean and DeepWind.</w:t>
      </w:r>
    </w:p>
    <w:p>
      <w:pPr>
        <w:pStyle w:val="Normal"/>
        <w:spacing w:lineRule="auto" w:line="240" w:before="0" w:after="200"/>
        <w:contextualSpacing/>
        <w:jc w:val="both"/>
        <w:rPr>
          <w:rFonts w:ascii="Arial" w:hAnsi="Arial" w:cs="Arial"/>
          <w:color w:val="111111"/>
          <w:shd w:fill="FFFFFF" w:val="clear"/>
        </w:rPr>
      </w:pPr>
      <w:r>
        <w:rPr>
          <w:rFonts w:cs="Arial" w:ascii="Arial" w:hAnsi="Arial"/>
          <w:color w:val="111111"/>
          <w:shd w:fill="FFFFFF" w:val="clear"/>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 xml:space="preserve">Non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ate of next meeting – Wednesday 8</w:t>
      </w:r>
      <w:r>
        <w:rPr>
          <w:rFonts w:cs="Arial" w:ascii="Arial" w:hAnsi="Arial"/>
          <w:vertAlign w:val="superscript"/>
        </w:rPr>
        <w:t>th</w:t>
      </w:r>
      <w:r>
        <w:rPr>
          <w:rFonts w:cs="Arial" w:ascii="Arial" w:hAnsi="Arial"/>
        </w:rPr>
        <w:t xml:space="preserve"> September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9:05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47:00Z</dcterms:created>
  <dc:creator>Chris</dc:creator>
  <dc:description/>
  <cp:keywords/>
  <dc:language>en-US</dc:language>
  <cp:lastModifiedBy>Eleanor Gear</cp:lastModifiedBy>
  <cp:lastPrinted>2021-04-20T16:27:00Z</cp:lastPrinted>
  <dcterms:modified xsi:type="dcterms:W3CDTF">2021-08-16T14:49:00Z</dcterms:modified>
  <cp:revision>3</cp:revision>
  <dc:subject/>
  <dc:title/>
</cp:coreProperties>
</file>