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010400</wp:posOffset>
            </wp:positionH>
            <wp:positionV relativeFrom="paragraph">
              <wp:posOffset>1270</wp:posOffset>
            </wp:positionV>
            <wp:extent cx="1851660" cy="1234440"/>
            <wp:effectExtent l="0" t="0" r="0" b="0"/>
            <wp:wrapTight wrapText="bothSides">
              <wp:wrapPolygon edited="0">
                <wp:start x="-111" y="0"/>
                <wp:lineTo x="-111" y="21432"/>
                <wp:lineTo x="21599" y="21432"/>
                <wp:lineTo x="21599" y="0"/>
                <wp:lineTo x="-11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240" w:after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44"/>
          <w:szCs w:val="44"/>
        </w:rPr>
        <w:t>SCBF Directors – Declaration of Interests Register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48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irectors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Declaration of Interes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all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E Share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all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of Whalsay History Group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all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member – Whalsay Tunnel Action Group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tair Christie-Henr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E Share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unyan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y of Bressay Hall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unyan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k Festival ticket winner through RSM prize draw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unyan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of Bressay Development Limit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tair Laurenson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of Sandwick, Sweening and Laxo Common Grazings who receive disturbance payments from Viking Energ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MacBeat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J. A. MacBeath Engineering Ltd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MacBeat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er of the Sandness Hall Committe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iln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 Masonic Lodge, Deltin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iln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 Delting Boating Club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iln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 Delting Indoor Bowling Club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leen Brown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tee of Shetland Church of Scotlan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James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rries Community Council - Chai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James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erries Development Group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Anderson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Hjaltland Trading Lt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Anderson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wick Community Council - Chai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Colin Clark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- CCC Consultanc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Clark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– Shetland Heat Energy and Power (SHEAP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y Pottinger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– East Voe Shellfish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ham Boot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er – Fetlar Community Association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/>
      </w:rPr>
      <w:t>SCBF Declaration of Interests Register</w:t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Updated – August 202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5:00Z</dcterms:created>
  <dc:creator>Chris</dc:creator>
  <dc:description/>
  <cp:keywords/>
  <dc:language>en-US</dc:language>
  <cp:lastModifiedBy>Eleanor Gear</cp:lastModifiedBy>
  <cp:lastPrinted>2021-02-07T16:01:00Z</cp:lastPrinted>
  <dcterms:modified xsi:type="dcterms:W3CDTF">2024-08-26T07:02:00Z</dcterms:modified>
  <cp:revision>30</cp:revision>
  <dc:subject/>
  <dc:title/>
</cp:coreProperties>
</file>