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drawing>
          <wp:anchor behindDoc="1" distT="0" distB="0" distL="114935" distR="114935" simplePos="0" locked="0" layoutInCell="0" allowOverlap="1" relativeHeight="2">
            <wp:simplePos x="0" y="0"/>
            <wp:positionH relativeFrom="margin">
              <wp:posOffset>3878580</wp:posOffset>
            </wp:positionH>
            <wp:positionV relativeFrom="paragraph">
              <wp:posOffset>635</wp:posOffset>
            </wp:positionV>
            <wp:extent cx="1851660" cy="1234440"/>
            <wp:effectExtent l="0" t="0" r="0" b="0"/>
            <wp:wrapTight wrapText="bothSides">
              <wp:wrapPolygon edited="0">
                <wp:start x="-111" y="0"/>
                <wp:lineTo x="-111" y="21432"/>
                <wp:lineTo x="21599" y="21432"/>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9" r="-19" b="-29"/>
                    <a:stretch>
                      <a:fillRect/>
                    </a:stretch>
                  </pic:blipFill>
                  <pic:spPr bwMode="auto">
                    <a:xfrm>
                      <a:off x="0" y="0"/>
                      <a:ext cx="1851660" cy="1234440"/>
                    </a:xfrm>
                    <a:prstGeom prst="rect">
                      <a:avLst/>
                    </a:prstGeom>
                  </pic:spPr>
                </pic:pic>
              </a:graphicData>
            </a:graphic>
          </wp:anchor>
        </w:drawing>
      </w:r>
      <w:r>
        <w:rPr>
          <w:rFonts w:cs="Arial" w:ascii="Arial" w:hAnsi="Arial"/>
          <w:sz w:val="36"/>
          <w:szCs w:val="36"/>
        </w:rPr>
        <w:t>SCBF Directors Meeting</w:t>
      </w:r>
    </w:p>
    <w:p>
      <w:pPr>
        <w:pStyle w:val="Heading1"/>
        <w:jc w:val="center"/>
        <w:rPr>
          <w:rFonts w:ascii="Arial" w:hAnsi="Arial" w:cs="Arial"/>
          <w:sz w:val="36"/>
          <w:szCs w:val="36"/>
          <w:lang w:val="en-US"/>
        </w:rPr>
      </w:pPr>
      <w:r>
        <w:rPr>
          <w:rFonts w:cs="Arial" w:ascii="Arial" w:hAnsi="Arial"/>
          <w:sz w:val="36"/>
          <w:szCs w:val="36"/>
          <w:lang w:val="en-US"/>
        </w:rPr>
        <w:t>14</w:t>
      </w:r>
      <w:r>
        <w:rPr>
          <w:rFonts w:cs="Arial" w:ascii="Arial" w:hAnsi="Arial"/>
          <w:sz w:val="36"/>
          <w:szCs w:val="36"/>
          <w:vertAlign w:val="superscript"/>
          <w:lang w:val="en-US"/>
        </w:rPr>
        <w:t>th</w:t>
      </w:r>
      <w:r>
        <w:rPr>
          <w:rFonts w:cs="Arial" w:ascii="Arial" w:hAnsi="Arial"/>
          <w:sz w:val="36"/>
          <w:szCs w:val="36"/>
          <w:lang w:val="en-US"/>
        </w:rPr>
        <w:t xml:space="preserve"> July</w:t>
      </w:r>
      <w:r>
        <w:rPr>
          <w:rFonts w:cs="Arial" w:ascii="Arial" w:hAnsi="Arial"/>
          <w:sz w:val="36"/>
          <w:szCs w:val="36"/>
        </w:rPr>
        <w:t xml:space="preserve"> 2021 at 18</w:t>
      </w:r>
      <w:r>
        <w:rPr>
          <w:rFonts w:cs="Arial" w:ascii="Arial" w:hAnsi="Arial"/>
          <w:sz w:val="36"/>
          <w:szCs w:val="36"/>
          <w:lang w:val="en-US"/>
        </w:rPr>
        <w:t>00</w:t>
      </w:r>
    </w:p>
    <w:p>
      <w:pPr>
        <w:pStyle w:val="Heading1"/>
        <w:jc w:val="center"/>
        <w:rPr>
          <w:rFonts w:ascii="Arial" w:hAnsi="Arial" w:cs="Arial"/>
          <w:u w:val="single"/>
        </w:rPr>
      </w:pPr>
      <w:r>
        <w:rPr>
          <w:rFonts w:cs="Arial" w:ascii="Arial" w:hAnsi="Arial"/>
          <w:sz w:val="36"/>
          <w:szCs w:val="36"/>
        </w:rPr>
        <w:t>(held via Zoom)</w:t>
      </w:r>
    </w:p>
    <w:p>
      <w:pPr>
        <w:pStyle w:val="Normal"/>
        <w:spacing w:before="0" w:after="200"/>
        <w:contextualSpacing/>
        <w:jc w:val="both"/>
        <w:rPr>
          <w:rFonts w:ascii="Arial" w:hAnsi="Arial" w:cs="Arial"/>
          <w:b/>
          <w:b/>
          <w:u w:val="single"/>
        </w:rPr>
      </w:pPr>
      <w:r>
        <w:rPr>
          <w:rFonts w:cs="Arial" w:ascii="Arial" w:hAnsi="Arial"/>
          <w:b/>
          <w:u w:val="single"/>
        </w:rPr>
      </w:r>
    </w:p>
    <w:p>
      <w:pPr>
        <w:pStyle w:val="Normal"/>
        <w:spacing w:before="0" w:after="200"/>
        <w:contextualSpacing/>
        <w:jc w:val="both"/>
        <w:rPr>
          <w:rFonts w:ascii="Arial" w:hAnsi="Arial" w:cs="Arial"/>
          <w:b/>
          <w:b/>
        </w:rPr>
      </w:pPr>
      <w:r>
        <w:rPr>
          <w:rFonts w:cs="Arial" w:ascii="Arial" w:hAnsi="Arial"/>
          <w:b/>
        </w:rPr>
        <w:t>1. Apologie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James Garrick, Ellis Nicolson, Kenny Pottinger and Jim Anderson.</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2. New declarations of interest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EG clarified Alistair Laurenson’s interest in the Sandwick, Sweening and Laxo common grazings in that they receive disturbance payments from Viking Energy.</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
        </w:rPr>
        <w:t xml:space="preserve">3. Directors/Observer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Chris Bunyan (Chair), Colin Clark, John Dally, John Parry, Angela Sutherland, Neville Martin, Alistair Laurenson, Alistair Christie-Henry, Aileen Brown, Robin Black, Jamie Macbeath and Eleanor Gear (Administration Officer)</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b/>
          <w:bCs/>
        </w:rPr>
        <w:t>New Directors/Observers</w:t>
      </w:r>
      <w:r>
        <w:rPr>
          <w:rFonts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Nothing to report.</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4. Minutes of 9</w:t>
      </w:r>
      <w:r>
        <w:rPr>
          <w:rFonts w:cs="Arial" w:ascii="Arial" w:hAnsi="Arial"/>
          <w:b/>
          <w:vertAlign w:val="superscript"/>
        </w:rPr>
        <w:t>th</w:t>
      </w:r>
      <w:r>
        <w:rPr>
          <w:rFonts w:cs="Arial" w:ascii="Arial" w:hAnsi="Arial"/>
          <w:b/>
        </w:rPr>
        <w:t xml:space="preserve"> June 2021</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 xml:space="preserve">Proposed by Alistair Laurenson and seconded by John Parry.  Agreed.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 xml:space="preserve">Matters Arising and not covered by the agenda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 xml:space="preserve">CB to redraft paper 11(b) </w:t>
      </w:r>
      <w:r>
        <w:rPr>
          <w:rFonts w:cs="Arial" w:ascii="Arial" w:hAnsi="Arial"/>
          <w:i/>
          <w:iCs/>
        </w:rPr>
        <w:t xml:space="preserve">Considering applications </w:t>
      </w:r>
      <w:r>
        <w:rPr>
          <w:rFonts w:cs="Arial" w:ascii="Arial" w:hAnsi="Arial"/>
        </w:rPr>
        <w:t>from directors meeting held in June and make a version available for the website.</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Cs/>
        </w:rPr>
        <w:t>John Parry advised that he was unable to open any of the documents on the SCBF website, CB/EG will investigate.</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 xml:space="preserve">EG sent the papers for the July directors meeting via email, dropbox and Onedrive following comments raised at the previous meeting regarding locating papers when they are not all sent together.  CB asked what the preference was for receiving papers for the monthly directors’ meetings – Dropbox, email or Onedrive.  The consensus was to send by email and Dropbox.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5.  Audit group</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a) SCBF Governance</w:t>
      </w:r>
    </w:p>
    <w:p>
      <w:pPr>
        <w:pStyle w:val="Normal"/>
        <w:spacing w:lineRule="auto" w:line="240" w:before="0" w:after="200"/>
        <w:contextualSpacing/>
        <w:jc w:val="both"/>
        <w:rPr>
          <w:rFonts w:ascii="Arial" w:hAnsi="Arial" w:cs="Arial"/>
          <w:b/>
          <w:b/>
        </w:rPr>
      </w:pPr>
      <w:r>
        <w:rPr>
          <w:rFonts w:cs="Arial" w:ascii="Arial" w:hAnsi="Arial"/>
          <w:b/>
        </w:rPr>
        <w:t>(b) Declaration of Interests policy</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Cs/>
        </w:rPr>
      </w:pPr>
      <w:r>
        <w:rPr>
          <w:rFonts w:cs="Arial" w:ascii="Arial" w:hAnsi="Arial"/>
          <w:bCs/>
        </w:rPr>
        <w:t>The group have been unable to meet since the last directors meeting in June.  Aileen Brown suggested that the rules require a one-line statement and a conflict of interest policy would also be drafted for reading and signing by officer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pPr>
      <w:r>
        <w:rPr>
          <w:rFonts w:cs="Arial" w:ascii="Arial" w:hAnsi="Arial"/>
          <w:b/>
        </w:rPr>
        <w:t xml:space="preserve">6. Administration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The 6 monthly staff review was completed with EG by Officers this morning who expressed their complete confidence in her work and her initiative.  They discussed a variation to her contract (open ended), amendment to duties as they differ from original advertisement and a salary review.  Once finalised, officers will report back to directors.</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7. Financial Report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a) Finance report – noted</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 xml:space="preserve">(b) Report on bank accounts circulated.  </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CB congratulated, sympathised and gave thanks to EG on her efforts to open a new current account and savings accounts for SCBF.  CB and Aileen Brown were involved with signing a large number of documents, but EG sorted out the account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The report on bank accounts was discussed.  EG advised that Virgin Money were the most likely for opening a current account and all forms have been submitted and we are awaiting a response.  CB requested a decision from the meeting on whether to move the current account from Bank of Scotland to Virgin Money if successful.  The consensus of the meeting was to transfer the current account if approved.  EG to advise SSE once the move is complete.</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Cs/>
        </w:rPr>
      </w:pPr>
      <w:r>
        <w:rPr>
          <w:rFonts w:cs="Arial" w:ascii="Arial" w:hAnsi="Arial"/>
          <w:bCs/>
        </w:rPr>
        <w:t>Two savings accounts have now been opened and money deposited, the third account is awaiting the return of forms.</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 xml:space="preserve">8. Legal and Accountancy Advice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report.</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9. Viking Energy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report.</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10. Business Plan ITT Group</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bCs/>
        </w:rPr>
        <w:t xml:space="preserve">(c) </w:t>
      </w:r>
      <w:bookmarkStart w:id="0" w:name="_Hlk74221987"/>
      <w:r>
        <w:rPr>
          <w:rFonts w:cs="Arial" w:ascii="Arial" w:hAnsi="Arial"/>
        </w:rPr>
        <w:t>Consider process for prep</w:t>
      </w:r>
      <w:bookmarkEnd w:id="0"/>
      <w:r>
        <w:rPr>
          <w:rFonts w:cs="Arial" w:ascii="Arial" w:hAnsi="Arial"/>
        </w:rPr>
        <w:t>aring short-list and interviews – moved to next month’s meeting.</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CB asked whether anyone had any thoughts on the process for dealing with ITT bids.  Colin Clark suggested creating a scoring matrix to be used to score each bid against.  Directors were then asked who would like to join the existing panel of CB, Colin Clark and Ellis Nicolson.  John Dally, Angela Sutherland and Jamie Macbeath volunteered, and a short-list and interview panel was then formed with the meeting in agreeanc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b/>
        </w:rPr>
        <w:t xml:space="preserve">11. AG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a) Report on applications received – not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B asked to clarify if the overall value of applications was the total combined amount applied for by all applicants.  EG confirmed that was correct.</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Robin Black raised a query on behalf of Burra and Trondra community council following receipt of two applications where the applicants had applied to all 18 community councils for funding.  One of the applicants had applied for different amounts depending on the area applied to and the community council wondered if this may mean they exceeded the project cost if all community councils approved the maximum amount.  EG explained that the feedback from sent to the community council detailed the figure they were being requested to approve or decline.  The total project cost was £50,000 with £34,000 being sought across all 18 community councils.  £1,000 from the 1 share areas and £5,000 from the 5 share areas.</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Colin Clark then asked if an applicant applied for £1,000, and as per our grant process are paid prior to project completion, would they need to return money if the project only cost £600.  CB confirmed that they woul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John Dally suggested that applications to multiple community councils could have an accompanying email stating how much is being applied for from each area, i.e. £1,000 from a 1 share area, £5,000 from a 5 share area.  CB advised that the form already advises the clerk of the amount applied for.</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b) </w:t>
      </w:r>
      <w:bookmarkStart w:id="1" w:name="_Hlk77229388"/>
      <w:r>
        <w:rPr>
          <w:rFonts w:cs="Arial" w:ascii="Arial" w:hAnsi="Arial"/>
        </w:rPr>
        <w:t>Report on community councils delayed meetings/non-quorate/entering abeyance</w:t>
      </w:r>
      <w:bookmarkEnd w:id="1"/>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The report was discussed at length and several directors advised that their community council have a process for dealing with applications when they cannot get a quorate.  It was also felt that where possible, community councils should be making the decisions on applications as they have the local knowledge for that area.  CB suggested that we communicate with the community council in question and request if they can use best endeavours to make a recommendation on whether to support an application.  EG will email the clerk and CB will redraft the report for the next meeting.</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12. Shetland Aerogenerators Community Benefit Fund</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repor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13</w:t>
      </w:r>
      <w:r>
        <w:rPr>
          <w:rFonts w:cs="Arial" w:ascii="Arial" w:hAnsi="Arial"/>
        </w:rPr>
        <w:t>.</w:t>
      </w:r>
      <w:r>
        <w:rPr>
          <w:rFonts w:cs="Arial" w:ascii="Arial" w:hAnsi="Arial"/>
          <w:b/>
        </w:rPr>
        <w:t xml:space="preserve"> Other commercial renewable energy scheme</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a) ORION meeting report – circulat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It is hoped that a report will be written by the SIC endorsing SCBF as a route for community benefit.  CB added that he had a meeting with Western Isles Council who have an agreement with a developer for offshore community benefit and he also has a meeting scheduled on Friday with Orkney Islands Council.  The question was raised as to whether SCBF should seek to be a member of ORION for ordinary membership, consensus of the meeting was yes.  Report not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Report from sub-group</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olin Clark advised that Peel are still awaiting CfD auction due early 2022 which will give them a clearer view on how they are proceeding.  Statkraft haven’t held a meeting since April therefore nothing to report.  Shetland Aerogenerators have formed a steering group, Intelligent Health have been to Shetland and will attend the ASCC meeting in September to explain the project.</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bCs/>
        </w:rPr>
      </w:pPr>
      <w:r>
        <w:rPr>
          <w:rFonts w:cs="Arial" w:ascii="Arial" w:hAnsi="Arial"/>
          <w:b/>
          <w:bCs/>
        </w:rPr>
        <w:t>14. Any other business</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rPr>
        <w:t xml:space="preserve">Non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Date of next meeting – Wednesday 11</w:t>
      </w:r>
      <w:r>
        <w:rPr>
          <w:rFonts w:cs="Arial" w:ascii="Arial" w:hAnsi="Arial"/>
          <w:vertAlign w:val="superscript"/>
        </w:rPr>
        <w:t>th</w:t>
      </w:r>
      <w:r>
        <w:rPr>
          <w:rFonts w:cs="Arial" w:ascii="Arial" w:hAnsi="Arial"/>
        </w:rPr>
        <w:t xml:space="preserve"> August 2021 at 1800.</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bCs/>
        </w:rPr>
      </w:pPr>
      <w:r>
        <w:rPr>
          <w:rFonts w:cs="Arial" w:ascii="Arial" w:hAnsi="Arial"/>
          <w:b/>
          <w:bCs/>
        </w:rPr>
        <w:t>Meeting closed at 19:10 with nothing further to discuss.</w:t>
      </w:r>
    </w:p>
    <w:p>
      <w:pPr>
        <w:pStyle w:val="Normal"/>
        <w:autoSpaceDE w:val="false"/>
        <w:spacing w:lineRule="auto" w:line="240" w:before="0" w:after="0"/>
        <w:jc w:val="both"/>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Calibri Light"/>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gkelc">
    <w:name w:val="hgkelc"/>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7:53:00Z</dcterms:created>
  <dc:creator>Chris</dc:creator>
  <dc:description/>
  <cp:keywords/>
  <dc:language>en-US</dc:language>
  <cp:lastModifiedBy>Eleanor Gear</cp:lastModifiedBy>
  <cp:lastPrinted>2021-04-20T16:27:00Z</cp:lastPrinted>
  <dcterms:modified xsi:type="dcterms:W3CDTF">2021-07-15T07:31:00Z</dcterms:modified>
  <cp:revision>17</cp:revision>
  <dc:subject/>
  <dc:title/>
</cp:coreProperties>
</file>