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rPr>
      </w:pPr>
      <w:r>
        <w:drawing>
          <wp:anchor behindDoc="1" distT="0" distB="0" distL="114935" distR="114935" simplePos="0" locked="0" layoutInCell="0" allowOverlap="1" relativeHeight="2">
            <wp:simplePos x="0" y="0"/>
            <wp:positionH relativeFrom="margin">
              <wp:posOffset>3878580</wp:posOffset>
            </wp:positionH>
            <wp:positionV relativeFrom="paragraph">
              <wp:posOffset>635</wp:posOffset>
            </wp:positionV>
            <wp:extent cx="1851660" cy="1234440"/>
            <wp:effectExtent l="0" t="0" r="0" b="0"/>
            <wp:wrapTight wrapText="bothSides">
              <wp:wrapPolygon edited="0">
                <wp:start x="-111" y="0"/>
                <wp:lineTo x="-111" y="21432"/>
                <wp:lineTo x="21599" y="21432"/>
                <wp:lineTo x="21599"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1851660" cy="1234440"/>
                    </a:xfrm>
                    <a:prstGeom prst="rect">
                      <a:avLst/>
                    </a:prstGeom>
                  </pic:spPr>
                </pic:pic>
              </a:graphicData>
            </a:graphic>
          </wp:anchor>
        </w:drawing>
      </w:r>
      <w:r>
        <w:rPr>
          <w:rFonts w:cs="Arial" w:ascii="Arial" w:hAnsi="Arial"/>
          <w:sz w:val="36"/>
          <w:szCs w:val="36"/>
        </w:rPr>
        <w:t>SCBF Directors Meeting</w:t>
      </w:r>
    </w:p>
    <w:p>
      <w:pPr>
        <w:pStyle w:val="Heading1"/>
        <w:jc w:val="center"/>
        <w:rPr>
          <w:rFonts w:ascii="Arial" w:hAnsi="Arial" w:cs="Arial"/>
          <w:sz w:val="36"/>
          <w:szCs w:val="36"/>
          <w:lang w:val="en-US"/>
        </w:rPr>
      </w:pPr>
      <w:r>
        <w:rPr>
          <w:rFonts w:cs="Arial" w:ascii="Arial" w:hAnsi="Arial"/>
          <w:sz w:val="36"/>
          <w:szCs w:val="36"/>
          <w:lang w:val="en-US"/>
        </w:rPr>
        <w:t>9</w:t>
      </w:r>
      <w:r>
        <w:rPr>
          <w:rFonts w:cs="Arial" w:ascii="Arial" w:hAnsi="Arial"/>
          <w:sz w:val="36"/>
          <w:szCs w:val="36"/>
          <w:vertAlign w:val="superscript"/>
          <w:lang w:val="en-US"/>
        </w:rPr>
        <w:t>th</w:t>
      </w:r>
      <w:r>
        <w:rPr>
          <w:rFonts w:cs="Arial" w:ascii="Arial" w:hAnsi="Arial"/>
          <w:sz w:val="36"/>
          <w:szCs w:val="36"/>
          <w:lang w:val="en-US"/>
        </w:rPr>
        <w:t xml:space="preserve"> June</w:t>
      </w:r>
      <w:r>
        <w:rPr>
          <w:rFonts w:cs="Arial" w:ascii="Arial" w:hAnsi="Arial"/>
          <w:sz w:val="36"/>
          <w:szCs w:val="36"/>
        </w:rPr>
        <w:t xml:space="preserve"> 2021 at 18</w:t>
      </w:r>
      <w:r>
        <w:rPr>
          <w:rFonts w:cs="Arial" w:ascii="Arial" w:hAnsi="Arial"/>
          <w:sz w:val="36"/>
          <w:szCs w:val="36"/>
          <w:lang w:val="en-US"/>
        </w:rPr>
        <w:t>00</w:t>
      </w:r>
    </w:p>
    <w:p>
      <w:pPr>
        <w:pStyle w:val="Heading1"/>
        <w:jc w:val="center"/>
        <w:rPr>
          <w:rFonts w:ascii="Arial" w:hAnsi="Arial" w:cs="Arial"/>
          <w:u w:val="single"/>
        </w:rPr>
      </w:pPr>
      <w:r>
        <w:rPr>
          <w:rFonts w:cs="Arial" w:ascii="Arial" w:hAnsi="Arial"/>
          <w:sz w:val="36"/>
          <w:szCs w:val="36"/>
        </w:rPr>
        <w:t>(held via Zoom)</w:t>
      </w:r>
    </w:p>
    <w:p>
      <w:pPr>
        <w:pStyle w:val="Normal"/>
        <w:spacing w:before="0" w:after="200"/>
        <w:contextualSpacing/>
        <w:jc w:val="both"/>
        <w:rPr>
          <w:rFonts w:ascii="Arial" w:hAnsi="Arial" w:cs="Arial"/>
          <w:b/>
          <w:b/>
          <w:u w:val="single"/>
        </w:rPr>
      </w:pPr>
      <w:r>
        <w:rPr>
          <w:rFonts w:cs="Arial" w:ascii="Arial" w:hAnsi="Arial"/>
          <w:b/>
          <w:u w:val="single"/>
        </w:rPr>
      </w:r>
    </w:p>
    <w:p>
      <w:pPr>
        <w:pStyle w:val="Normal"/>
        <w:spacing w:before="0" w:after="200"/>
        <w:contextualSpacing/>
        <w:jc w:val="both"/>
        <w:rPr>
          <w:rFonts w:ascii="Arial" w:hAnsi="Arial" w:cs="Arial"/>
          <w:b/>
          <w:b/>
        </w:rPr>
      </w:pPr>
      <w:r>
        <w:rPr>
          <w:rFonts w:cs="Arial" w:ascii="Arial" w:hAnsi="Arial"/>
          <w:b/>
        </w:rPr>
        <w:t>1. Apologie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Aileen Brown, James Garrick, Robin Black, Ellis Nicolson, Kenny Pottinger and Jamie Macbeath.</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2. New declarations of interest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 xml:space="preserve">Alistair Laurenson declared an interest in the Sandwick, Sweening and Laxo common grazings.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pPr>
      <w:r>
        <w:rPr>
          <w:rFonts w:cs="Arial" w:ascii="Arial" w:hAnsi="Arial"/>
          <w:b/>
        </w:rPr>
        <w:t xml:space="preserve">3. Directors/Observers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Chris Bunyan (Chair), Colin Clark, John Dally, John Parry, Jim Anderson, Angela Sutherland, Neville Martin, Alistair Laurenson, Alistair Christie-Henry, Eleanor Gear (Administration Officer)</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b/>
          <w:bCs/>
        </w:rPr>
        <w:t>New Directors/Observers</w:t>
      </w:r>
      <w:r>
        <w:rPr>
          <w:rFonts w:cs="Arial" w:ascii="Arial" w:hAnsi="Arial"/>
        </w:rPr>
        <w:t xml:space="preserve"> – Unst CC email circulate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Existing rules and new rules are both silent on observers.  CB asked the meeting whether they were happy for a Councillor to attend as an observer.  The feeling of the meeting was that directors were quite happy for a Councillor to attend as an observer and CB would email Unst CC regarding this.</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4. Minutes of 12</w:t>
      </w:r>
      <w:r>
        <w:rPr>
          <w:rFonts w:cs="Arial" w:ascii="Arial" w:hAnsi="Arial"/>
          <w:b/>
          <w:vertAlign w:val="superscript"/>
        </w:rPr>
        <w:t>th</w:t>
      </w:r>
      <w:r>
        <w:rPr>
          <w:rFonts w:cs="Arial" w:ascii="Arial" w:hAnsi="Arial"/>
          <w:b/>
        </w:rPr>
        <w:t xml:space="preserve"> May 2021</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 xml:space="preserve">Proposed by John Parry and seconded by Jim Anderson.  Agreed. </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 xml:space="preserve">Matters Arising and not covered by the agenda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pPr>
      <w:r>
        <w:rPr>
          <w:rFonts w:cs="Arial" w:ascii="Arial" w:hAnsi="Arial"/>
          <w:bCs/>
        </w:rPr>
        <w:t>(a) Administration Officers report circulated on conflict of interest complaint.  FAQ’s and complaints procedure both updated.  Report noted.</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 xml:space="preserve">(b) Existing complaints procedure centred around applicants for grants. This has been changed to include anyone involved with SCBF.  Proposed by John Dally, seconded by Alistair Laurenson. Policy adopted.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5.  Audit group</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a) SCBF Governance</w:t>
      </w:r>
    </w:p>
    <w:p>
      <w:pPr>
        <w:pStyle w:val="Normal"/>
        <w:spacing w:lineRule="auto" w:line="240" w:before="0" w:after="200"/>
        <w:contextualSpacing/>
        <w:jc w:val="both"/>
        <w:rPr>
          <w:rFonts w:ascii="Arial" w:hAnsi="Arial" w:cs="Arial"/>
          <w:b/>
          <w:b/>
        </w:rPr>
      </w:pPr>
      <w:r>
        <w:rPr>
          <w:rFonts w:cs="Arial" w:ascii="Arial" w:hAnsi="Arial"/>
          <w:b/>
        </w:rPr>
        <w:t>(b) Declaration of Interests policy</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t>The group have been unable to meet since the last directors meeting in May.  CB offered words of encouragement to the committee to submit a paragraph required for completion of the rule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
        </w:rPr>
        <w:t xml:space="preserve">6. Administration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thing to report.</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 xml:space="preserve">7. Financial Report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a) Finance report – noted</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 xml:space="preserve">(b) Report on bank accounts circulated.  </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 xml:space="preserve">Current account - Starling bank responded to SCBF saying please proceed and apply for an account whereby they would confirm eligibility.  Metro bank are unclear on status of SCBF.  CB asked whether the committee still wished to change accounts. The consensus was yes.  CB to apply to Starling and Virgin to check if we are eligible. </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Savings account – TSB and Virgin are both happy to accept not-for-profit organisations.  CB put forward a suggestion that SCBF open a TSB account and a Virgin account and approach Aldermore bank to check eligibility.  The consensus of the meeting was to open an account with all three (if possible), paying no more than £85,000 into each account.</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8. Legal and Accountancy Advice</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t>(a) Email circulated from Harper Macleod on the subject of VAT.  CB advised that SCBF should bear in mind the content of the email when looking at the second MoA.  CB proposed the email is noted.  Agreed.</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b) Paper from RSM circulated for information.</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 xml:space="preserve">9. Viking Energy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It was agreed at the directors meeting in May to keep the £50,000/10,000 allocations to community councils the same for the duration of the AGS.  Community councils were advised of this prior to the 31</w:t>
      </w:r>
      <w:r>
        <w:rPr>
          <w:rFonts w:cs="Arial" w:ascii="Arial" w:hAnsi="Arial"/>
          <w:bCs/>
          <w:vertAlign w:val="superscript"/>
        </w:rPr>
        <w:t>st</w:t>
      </w:r>
      <w:r>
        <w:rPr>
          <w:rFonts w:cs="Arial" w:ascii="Arial" w:hAnsi="Arial"/>
          <w:bCs/>
        </w:rPr>
        <w:t xml:space="preserve"> May.</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a) Email circulated regarding early draw down of core funds.  Email noted.</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10. Business Plan ITT Group</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a) Draft ITT circulated.  No comments. Proposed by Neville Martin, seconded by John Dally.</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rPr>
      </w:pPr>
      <w:r>
        <w:rPr>
          <w:rFonts w:cs="Arial" w:ascii="Arial" w:hAnsi="Arial"/>
        </w:rPr>
        <w:t>(b) Draft ITT advert circulated.  CB advised that he has a list of 6 or so companies/people who have conducted this type of work.  He suggested an advert in the Shetland Times and the Shetland News website for one week to go along with this.  John Dally also suggested it should be added to the SCBF website and Facebook page.  Draft accepted and one week advert in Shetland Times and on Shetland News website agree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bookmarkStart w:id="0" w:name="_Hlk74221987"/>
      <w:r>
        <w:rPr>
          <w:rFonts w:cs="Arial" w:ascii="Arial" w:hAnsi="Arial"/>
        </w:rPr>
        <w:t>(c) Consider process for prep</w:t>
      </w:r>
      <w:bookmarkEnd w:id="0"/>
      <w:r>
        <w:rPr>
          <w:rFonts w:cs="Arial" w:ascii="Arial" w:hAnsi="Arial"/>
        </w:rPr>
        <w:t>aring short-list and interviews – moved to next month’s meeting.</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b/>
        </w:rPr>
        <w:t xml:space="preserve">11. AGS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a) Report on applications received - note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b) Report in dealing with applications from non-participating areas or from community councils circulate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Dunrossness community council have opted not to take part in the scheme and confirmed this by letter sent by email on the 14</w:t>
      </w:r>
      <w:r>
        <w:rPr>
          <w:rFonts w:cs="Arial" w:ascii="Arial" w:hAnsi="Arial"/>
          <w:vertAlign w:val="superscript"/>
        </w:rPr>
        <w:t>th</w:t>
      </w:r>
      <w:r>
        <w:rPr>
          <w:rFonts w:cs="Arial" w:ascii="Arial" w:hAnsi="Arial"/>
        </w:rPr>
        <w:t xml:space="preserve"> May.</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It was agreed at a previous meeting that a procedure would be drafted for considering applications for community councils not participating in the AGS.  As a coincidence, two of the officers are representatives for those areas.  CB asked if it was accepted for officers to consider applications up to £25,000 for these areas and for applications greater in value they would be put before the committee.  Proposed by Angela Sutherland, seconded by Jim Anderson and approved by the meeting.</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It was proposed that the same procedure be adopted for considering applications from community councils.  If a conflict were to arise for one of the officers, another director (selected alphabetically by the area they represent) would be asked to form part of the decision-making panel.  Proposed by Angela Sutherland, seconded by Jim Anderson.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 xml:space="preserve">CB to redraft paper 11(b) </w:t>
      </w:r>
      <w:r>
        <w:rPr>
          <w:rFonts w:cs="Arial" w:ascii="Arial" w:hAnsi="Arial"/>
          <w:i/>
          <w:iCs/>
        </w:rPr>
        <w:t>Considering applications</w:t>
      </w:r>
      <w:r>
        <w:rPr>
          <w:rFonts w:cs="Arial" w:ascii="Arial" w:hAnsi="Arial"/>
        </w:rPr>
        <w:t xml:space="preserve"> and make a version available for the website.</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c) Business and community enterprise applications report circulated.  It was discussed that the AGS guidelines for businesses and the FAQ’s should be revised to recognise the difference between businesses for profit and social enterprises. Proposed by Alistair Christie-Henry, seconded by Angela Sutherlan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12. Shetland Aerogenerators Community Benefit Fund</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Report, agreement and confidential letter circulated by email on 23</w:t>
      </w:r>
      <w:r>
        <w:rPr>
          <w:rFonts w:cs="Arial" w:ascii="Arial" w:hAnsi="Arial"/>
          <w:bCs/>
          <w:vertAlign w:val="superscript"/>
        </w:rPr>
        <w:t>rd</w:t>
      </w:r>
      <w:r>
        <w:rPr>
          <w:rFonts w:cs="Arial" w:ascii="Arial" w:hAnsi="Arial"/>
          <w:bCs/>
        </w:rPr>
        <w:t xml:space="preserve"> May.  Jim Anderson raised that £5,000 per megawatt should be sought for new turbines for future benefit agreements as per Scottish Government guidance.</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CB proposed that the SA agreement and confidential letter are accepted.  Seconded by Jim Anderson, no dissent.</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13</w:t>
      </w:r>
      <w:r>
        <w:rPr>
          <w:rFonts w:cs="Arial" w:ascii="Arial" w:hAnsi="Arial"/>
        </w:rPr>
        <w:t>.</w:t>
      </w:r>
      <w:r>
        <w:rPr>
          <w:rFonts w:cs="Arial" w:ascii="Arial" w:hAnsi="Arial"/>
          <w:b/>
        </w:rPr>
        <w:t xml:space="preserve"> Other commercial renewable energy scheme</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 xml:space="preserve">Paper circulated prior to meeting.  CB proposed that the sub-group (CB, John Dally and Colin Clark) seek a meeting with the SIC to discuss the ORION project which appears to be moving rapidly.  Following discussion and paragraphs from the </w:t>
      </w:r>
      <w:r>
        <w:rPr>
          <w:rFonts w:cs="Arial" w:ascii="Arial" w:hAnsi="Arial"/>
          <w:i/>
          <w:iCs/>
        </w:rPr>
        <w:t xml:space="preserve">Scottish Government Good Practice Principles for Community Benefits from Offshore Renewable Energy Developments </w:t>
      </w:r>
      <w:r>
        <w:rPr>
          <w:rFonts w:cs="Arial" w:ascii="Arial" w:hAnsi="Arial"/>
        </w:rPr>
        <w:t>being read out, CB reiterated that he saw approaching the SIC as a very first step. John Parry will join the sub-group.</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CB advised that this now raises the question of having no money for non-Viking or SA work.  CB suggested applying to Local Energy Scotland for a grant to support SCBF’s work on offshore developments.  Agreed.  John Dally suggested the Crown Estate fund as another possibility.</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bCs/>
        </w:rPr>
      </w:pPr>
      <w:r>
        <w:rPr>
          <w:rFonts w:cs="Arial" w:ascii="Arial" w:hAnsi="Arial"/>
          <w:b/>
          <w:bCs/>
        </w:rPr>
        <w:t>14. Any other business</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pPr>
      <w:r>
        <w:rPr>
          <w:rFonts w:cs="Arial" w:ascii="Arial" w:hAnsi="Arial"/>
        </w:rPr>
        <w:t>SSE renewables offer of training email circulated.  EG to attend and to pass John Dally’s name to Lindsay Dougan.</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Colin Clark raised an issue with locating all the papers for the monthly meeting as they are not all sent together.  Various options were discussed, and it was decided that EG will share a meeting folder with directors through OneDrive to access the papers and also send as one collective email for July’s meeting as a backup.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Date of next meeting – Wednesday 14</w:t>
      </w:r>
      <w:r>
        <w:rPr>
          <w:rFonts w:cs="Arial" w:ascii="Arial" w:hAnsi="Arial"/>
          <w:vertAlign w:val="superscript"/>
        </w:rPr>
        <w:t>th</w:t>
      </w:r>
      <w:r>
        <w:rPr>
          <w:rFonts w:cs="Arial" w:ascii="Arial" w:hAnsi="Arial"/>
        </w:rPr>
        <w:t xml:space="preserve"> July 2021 at 1800.</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bCs/>
        </w:rPr>
      </w:pPr>
      <w:r>
        <w:rPr>
          <w:rFonts w:cs="Arial" w:ascii="Arial" w:hAnsi="Arial"/>
          <w:b/>
          <w:bCs/>
        </w:rPr>
        <w:t>Meeting closed at 19:50 with nothing further to discuss.</w:t>
      </w:r>
    </w:p>
    <w:p>
      <w:pPr>
        <w:pStyle w:val="Normal"/>
        <w:autoSpaceDE w:val="false"/>
        <w:spacing w:lineRule="auto" w:line="240" w:before="0" w:after="0"/>
        <w:jc w:val="both"/>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Calibri Light"/>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gkelc">
    <w:name w:val="hgkelc"/>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7:53:00Z</dcterms:created>
  <dc:creator>Chris</dc:creator>
  <dc:description/>
  <cp:keywords/>
  <dc:language>en-US</dc:language>
  <cp:lastModifiedBy>Eleanor Gear</cp:lastModifiedBy>
  <cp:lastPrinted>2021-04-20T16:27:00Z</cp:lastPrinted>
  <dcterms:modified xsi:type="dcterms:W3CDTF">2021-06-23T10:03:00Z</dcterms:modified>
  <cp:revision>13</cp:revision>
  <dc:subject/>
  <dc:title/>
</cp:coreProperties>
</file>