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rPr>
        <w:t>1</w:t>
      </w:r>
      <w:r>
        <w:rPr>
          <w:rFonts w:cs="Arial" w:ascii="Arial" w:hAnsi="Arial"/>
          <w:sz w:val="36"/>
          <w:szCs w:val="36"/>
          <w:lang w:val="en-US"/>
        </w:rPr>
        <w:t>2</w:t>
      </w:r>
      <w:r>
        <w:rPr>
          <w:rFonts w:cs="Arial" w:ascii="Arial" w:hAnsi="Arial"/>
          <w:sz w:val="36"/>
          <w:szCs w:val="36"/>
          <w:vertAlign w:val="superscript"/>
        </w:rPr>
        <w:t>th</w:t>
      </w:r>
      <w:r>
        <w:rPr>
          <w:rFonts w:cs="Arial" w:ascii="Arial" w:hAnsi="Arial"/>
          <w:sz w:val="36"/>
          <w:szCs w:val="36"/>
        </w:rPr>
        <w:t xml:space="preserve"> </w:t>
      </w:r>
      <w:r>
        <w:rPr>
          <w:rFonts w:cs="Arial" w:ascii="Arial" w:hAnsi="Arial"/>
          <w:sz w:val="36"/>
          <w:szCs w:val="36"/>
          <w:lang w:val="en-US"/>
        </w:rPr>
        <w:t>May</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Robin Black, Ellis Nicolson, Kenny Pottinger and Alistair Christie-Henr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Colin Clark, John Dally, John Parry, Jim Anderson, Angela Sutherland, Aileen Brown, Neville Martin, James Garrick, Alistair Laurenson, jamie Macbeath, Eleanor Gear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Observer – Jonathan Dorrat (MYS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hris Bunyan welcomed John Parry to his first meeting and advised that Gordon Thomson has resigned with CB taking this opportunity to note his appreciation for all Gordon’s hard work over the year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4</w:t>
      </w:r>
      <w:r>
        <w:rPr>
          <w:rFonts w:cs="Arial" w:ascii="Arial" w:hAnsi="Arial"/>
          <w:b/>
          <w:vertAlign w:val="superscript"/>
        </w:rPr>
        <w:t>th</w:t>
      </w:r>
      <w:r>
        <w:rPr>
          <w:rFonts w:cs="Arial" w:ascii="Arial" w:hAnsi="Arial"/>
          <w:b/>
        </w:rPr>
        <w:t xml:space="preserve"> April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Alistair Laurenson and seconded by Neville Martin.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SCBF bank account.  The Bank of Scotland currently charges £7 per month, similar to other banks.  RBS has no monthly charge but charges per transaction.  Starling are an online bank which previously only offered mobile app access, however, they now offer online banking.  There is a query over whether we meet their criteria, EG has emailed them and we are awaiting a response.  They have no fees.  CB asked if we could discuss the issue of the SCBF current account next month.  All agre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Savings accounts are available with 0.4% and 0.5% available.  On £100,000 this would give a return of £500 per annum but we would be liable for 20% corporation tax giving an actual return of £400.  Angela Sutherland raised that the maximum amount protected in a bank account is £85,000 and multiple accounts should perhaps be considered.  CB asked if he should seek advise from RSM regarding protection and report back to the next meeting to which the consensus was ye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Jim Anderson queried whether we should be considering a bank with a local ‘high street’ presence.  Angela Sutherland responded that most banks are moving online and an online only company should not be discoun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The Audit and Governance Group (Aileen Brown, Neville Martin and Jim Anderson) recently held a meeting which has resulted in a draft code of conduct being produced by Neville Martin.  This will be put to the directors meeting in Jun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CB asked the group to come forward with a policy on declarations of interest to the June meeting as the SCBF rules review is awaiting thi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Administratio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Membership</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A section on membership has been added to the SCBF websit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Report on 2021-22 income and expenditure circulated. Proposed by Alistair Laurenson, seconded by Jamie Macbeath.  Report adop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8. Legal and Accountancy Advic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RSM appointed as financial advisors and independent accountant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Letters of engagement from RSM and Harper Macleod circulated.  CB drew directors attention to page 5 of the letter from RSM which details directors responsibilitie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Harper Macleod have been engaged to look at VAT on behalf of SCBF.</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Nothing to report.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B, Colin Clark and Ellis Nicolson are working on the ITT with a draft in progress.  The group will report back to the June meeting.</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
          <w:bCs/>
        </w:rPr>
        <w:t xml:space="preserve">(a) Report on applications received - circulated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CB has been approached by a director asking for clarity on the application process.  On receipt of an application, EG carries out due diligence, checking constitution, bank statement etc. and refers any queries to CB and/or Lindsay Dougan.  Applications over £20,000 are also referred to CB and Lindsay Douga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ssues to date have been relatively simple – deferring an application, drawing down funds and eligibility of religious groups to apply (FAQ updated in response to this quer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 xml:space="preserve">(b) Allocation of funds to community councils 2021-22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rPr>
        <w:t>A report was circulated on the fees for the upcoming ITT and Business Plan.  Para 4 of the report details the costs which need to be consider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onsultants for the Business Plan</w:t>
      </w:r>
    </w:p>
    <w:p>
      <w:pPr>
        <w:pStyle w:val="Normal"/>
        <w:spacing w:lineRule="auto" w:line="240" w:before="0" w:after="200"/>
        <w:contextualSpacing/>
        <w:jc w:val="both"/>
        <w:rPr>
          <w:rFonts w:ascii="Arial" w:hAnsi="Arial" w:cs="Arial"/>
        </w:rPr>
      </w:pPr>
      <w:r>
        <w:rPr>
          <w:rFonts w:cs="Arial" w:ascii="Arial" w:hAnsi="Arial"/>
        </w:rPr>
        <w:t>Website development for on-line applications</w:t>
      </w:r>
    </w:p>
    <w:p>
      <w:pPr>
        <w:pStyle w:val="Normal"/>
        <w:spacing w:lineRule="auto" w:line="240" w:before="0" w:after="200"/>
        <w:contextualSpacing/>
        <w:jc w:val="both"/>
        <w:rPr>
          <w:rFonts w:ascii="Arial" w:hAnsi="Arial" w:cs="Arial"/>
        </w:rPr>
      </w:pPr>
      <w:r>
        <w:rPr>
          <w:rFonts w:cs="Arial" w:ascii="Arial" w:hAnsi="Arial"/>
        </w:rPr>
        <w:t>Possible accounting software</w:t>
      </w:r>
    </w:p>
    <w:p>
      <w:pPr>
        <w:pStyle w:val="Normal"/>
        <w:spacing w:lineRule="auto" w:line="240" w:before="0" w:after="200"/>
        <w:contextualSpacing/>
        <w:jc w:val="both"/>
        <w:rPr/>
      </w:pPr>
      <w:r>
        <w:rPr>
          <w:rFonts w:cs="Arial" w:ascii="Arial" w:hAnsi="Arial"/>
        </w:rPr>
        <w:t>Increased staff costs</w:t>
      </w:r>
    </w:p>
    <w:p>
      <w:pPr>
        <w:pStyle w:val="Normal"/>
        <w:spacing w:lineRule="auto" w:line="240" w:before="0" w:after="200"/>
        <w:contextualSpacing/>
        <w:jc w:val="both"/>
        <w:rPr>
          <w:rFonts w:ascii="Arial" w:hAnsi="Arial" w:cs="Arial"/>
        </w:rPr>
      </w:pPr>
      <w:r>
        <w:rPr>
          <w:rFonts w:cs="Arial" w:ascii="Arial" w:hAnsi="Arial"/>
        </w:rPr>
        <w:t>Possible office costs</w:t>
      </w:r>
    </w:p>
    <w:p>
      <w:pPr>
        <w:pStyle w:val="Normal"/>
        <w:spacing w:lineRule="auto" w:line="240" w:before="0" w:after="200"/>
        <w:contextualSpacing/>
        <w:jc w:val="both"/>
        <w:rPr/>
      </w:pPr>
      <w:r>
        <w:rPr>
          <w:rFonts w:cs="Arial" w:ascii="Arial" w:hAnsi="Arial"/>
        </w:rPr>
        <w:t>Legal and financial advice on the second MoA with SS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 xml:space="preserve">In 2022-23 and 2023-24 it will be difficult to keep expenditure to £60,000.  Reducing community council AGS allocations may be difficult therefore CB has raised the question with SSE over whether SCBF can draw down from core funds.  They have responded that if justifiable, yes SCBF can draw dow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olin Clark agreed that SCBF would not want to change the community council allocations (one share of £10,000 for 14 community councils and five shares equalling £50,000 for the other 4 community councils).  John Dally and Aileen Brown were also noted agree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CB advised that SCBF are going through the most expensive period – legal fees and setting up the core fun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Proposal – for the lifetime of the AGS, allocations to community councils based on the share system will be £10,000/£50,000 and that SCBF will formally ask SSE to draw down from year 1 of the core fund to meet our expenses leading up to signing the second MoA.</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Jim Anderson queried whether we were in danger of drawing down more than our 10% for administration.  CB advised that this was unlikely and stated that SSE also want to see us succe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Proposal proposed by Jim Anderson, seconded by John Dally, no diss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B reported that he expects an agreed proposal for a Shetland Aerogenerators Community Benefit Fund soon.  It is likely to be £10,000 per annum towards specific issues.  Discussions are at an advanced stag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olin Clark had nothing to report from Peel or Energy Isle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rPr>
        <w:t>13</w:t>
      </w:r>
      <w:r>
        <w:rPr>
          <w:rFonts w:cs="Arial" w:ascii="Arial" w:hAnsi="Arial"/>
        </w:rPr>
        <w:t>.</w:t>
      </w:r>
      <w:r>
        <w:rPr>
          <w:rFonts w:cs="Arial" w:ascii="Arial" w:hAnsi="Arial"/>
          <w:b/>
        </w:rPr>
        <w:t xml:space="preserve"> Any other busines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raised that we require a Safeguarding and Vulnerable persons board member following the resignation of Gordon Thomson.  Jim Anderson nominated James Garrick, seconded by Neville Marti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Cs/>
        </w:rPr>
      </w:pPr>
      <w:r>
        <w:rPr>
          <w:rFonts w:cs="Arial" w:ascii="Arial" w:hAnsi="Arial"/>
          <w:bCs/>
        </w:rPr>
        <w:t>Angela Sutherland has been approached regarding a conflict of interest not being declared when considering an AGS application.  Following discussion CB asked Angela to refer back to the complainer and request they raise the complaint formally.  EG to circulate the feedback form in question to Offic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Angela Sutherland also asked about promoting the AGS and should the Facebook page now be ‘live’.  EG advised that until we had funded a project we had nothing to report.  CB asked EG to make the Facebook page ‘live’ for 24 hours and advise directors allowing them to look at the pag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rPr>
      </w:pPr>
      <w:r>
        <w:rPr>
          <w:rFonts w:cs="Arial" w:ascii="Arial" w:hAnsi="Arial"/>
          <w:b/>
          <w:bCs/>
        </w:rPr>
        <w:t>(a)</w:t>
      </w:r>
      <w:r>
        <w:rPr>
          <w:rFonts w:cs="Arial" w:ascii="Arial" w:hAnsi="Arial"/>
        </w:rPr>
        <w:t xml:space="preserve"> Date of next meeting – Wednesday 9</w:t>
      </w:r>
      <w:r>
        <w:rPr>
          <w:rFonts w:cs="Arial" w:ascii="Arial" w:hAnsi="Arial"/>
          <w:vertAlign w:val="superscript"/>
        </w:rPr>
        <w:t>th</w:t>
      </w:r>
      <w:r>
        <w:rPr>
          <w:rFonts w:cs="Arial" w:ascii="Arial" w:hAnsi="Arial"/>
        </w:rPr>
        <w:t xml:space="preserve"> June 2021</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Election of Officer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hair – CB proposed by Alistair Laurenson, seconded John Dally, no diss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Vice-Chair – John Dally proposed by Colin Clark, seconded by Jamie Macbeath, no diss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Secretary – Neville Martin proposed by John Dally, seconded by Chris Bunyan, no diss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Treasurer – Aileen Brown proposed by Angela Sutherland, seconded by Chris Bunyan, no dissen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9:50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53:00Z</dcterms:created>
  <dc:creator>Chris</dc:creator>
  <dc:description/>
  <cp:keywords/>
  <dc:language>en-US</dc:language>
  <cp:lastModifiedBy>Eleanor Gear</cp:lastModifiedBy>
  <cp:lastPrinted>2021-04-20T16:27:00Z</cp:lastPrinted>
  <dcterms:modified xsi:type="dcterms:W3CDTF">2021-06-10T11:11:00Z</dcterms:modified>
  <cp:revision>9</cp:revision>
  <dc:subject/>
  <dc:title/>
</cp:coreProperties>
</file>