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SCBF Directors Meeting</w:t>
      </w:r>
    </w:p>
    <w:p>
      <w:pPr>
        <w:pStyle w:val="Heading1"/>
        <w:jc w:val="center"/>
        <w:rPr>
          <w:rFonts w:ascii="Arial" w:hAnsi="Arial" w:cs="Arial"/>
          <w:sz w:val="36"/>
          <w:szCs w:val="36"/>
          <w:lang w:val="en-US"/>
        </w:rPr>
      </w:pPr>
      <w:r>
        <w:rPr>
          <w:rFonts w:cs="Arial" w:ascii="Arial" w:hAnsi="Arial"/>
          <w:sz w:val="36"/>
          <w:szCs w:val="36"/>
          <w:lang w:val="en-US"/>
        </w:rPr>
        <w:t>10</w:t>
      </w:r>
      <w:r>
        <w:rPr>
          <w:rFonts w:cs="Arial" w:ascii="Arial" w:hAnsi="Arial"/>
          <w:sz w:val="36"/>
          <w:szCs w:val="36"/>
          <w:vertAlign w:val="superscript"/>
          <w:lang w:val="en-US"/>
        </w:rPr>
        <w:t>th</w:t>
      </w:r>
      <w:r>
        <w:rPr>
          <w:rFonts w:cs="Arial" w:ascii="Arial" w:hAnsi="Arial"/>
          <w:sz w:val="36"/>
          <w:szCs w:val="36"/>
          <w:lang w:val="en-US"/>
        </w:rPr>
        <w:t xml:space="preserve"> November</w:t>
      </w:r>
      <w:r>
        <w:rPr>
          <w:rFonts w:cs="Arial" w:ascii="Arial" w:hAnsi="Arial"/>
          <w:sz w:val="36"/>
          <w:szCs w:val="36"/>
        </w:rPr>
        <w:t xml:space="preserve"> 2021 at 18</w:t>
      </w:r>
      <w:r>
        <w:rPr>
          <w:rFonts w:cs="Arial" w:ascii="Arial" w:hAnsi="Arial"/>
          <w:sz w:val="36"/>
          <w:szCs w:val="36"/>
          <w:lang w:val="en-US"/>
        </w:rPr>
        <w:t>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t>1.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Angela Sutherland, Ellis Nicolson, Neville Martin, Alistair Laurenson, Kenny Pottinger and Jim Anderso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2. New declarations of interes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None.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 xml:space="preserve">3. Directors/Observer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 xml:space="preserve">Chris Bunyan (Chair), John Dally, John Parry, Alistair Christie-Henry, Aileen Brown, Colin Clark, Robin Black, Jamie Macbeath, James Garrick, David Cooper (joined 1805) and Eleanor Gear (Administration Officer).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b/>
          <w:bCs/>
        </w:rPr>
        <w:t>New Directors/Observers</w:t>
      </w:r>
      <w:r>
        <w:rPr>
          <w:rFonts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B advised that Ellis Nicolson has resigned as the director for Delting and directors placed on record their thanks for the contribution Ellis had made to SCBF.</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B proposed Karen Hannay, who has been nominated by Yell Community Council, as a new director, seconded by Jamie Macbeath. Karen Hannay was elected unanimousl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4. Minutes of 13</w:t>
      </w:r>
      <w:r>
        <w:rPr>
          <w:rFonts w:cs="Arial" w:ascii="Arial" w:hAnsi="Arial"/>
          <w:b/>
          <w:vertAlign w:val="superscript"/>
        </w:rPr>
        <w:t>th</w:t>
      </w:r>
      <w:r>
        <w:rPr>
          <w:rFonts w:cs="Arial" w:ascii="Arial" w:hAnsi="Arial"/>
          <w:b/>
        </w:rPr>
        <w:t xml:space="preserve"> October 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Proposed by Alistair Christie-Henry, seconded by John Parry.  Agre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David Cooper then joined the meeting and was welcomed by CB as the new director for Uns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Matters Arising and not covered by the agenda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SCBF monthly meeting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Cs/>
        </w:rPr>
      </w:pPr>
      <w:r>
        <w:rPr>
          <w:rFonts w:cs="Arial" w:ascii="Arial" w:hAnsi="Arial"/>
        </w:rPr>
        <w:t>EG emailed directors following last month’s meeting and received a consensus of eventually returning to hybrid meetings.  There is no pressure to return to face-to-face/hybrid.  CB advised that SCBF would have a choice of meeting in either Islesburgh or Market House and requested a volunteer to explore the hybrid options at both venues.  Alistair Christie-Henry will explore Islesburgh and Robin Black will look into Market House.  This will be discussed again in a month’s tim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  Audit and Governance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SCBF Governance</w:t>
      </w:r>
    </w:p>
    <w:p>
      <w:pPr>
        <w:pStyle w:val="Normal"/>
        <w:spacing w:lineRule="auto" w:line="240" w:before="0" w:after="200"/>
        <w:contextualSpacing/>
        <w:jc w:val="both"/>
        <w:rPr>
          <w:rFonts w:ascii="Arial" w:hAnsi="Arial" w:cs="Arial"/>
          <w:b/>
          <w:b/>
        </w:rPr>
      </w:pPr>
      <w:r>
        <w:rPr>
          <w:rFonts w:cs="Arial" w:ascii="Arial" w:hAnsi="Arial"/>
          <w:b/>
        </w:rPr>
        <w:t>(b) Declaration of Interests policy</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c) Conflict of Interest Report – Paper circula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CB shared his screen with directors and displayed the current rule 35 on declaration of interest.  CB proposed, seconded by Aileen Brown, that a sentence is added at the end of rule 35 stating “In addition to the requirements in Rule 35 directors should adhere to the SCBF Declaration of Interests policy and that this policy should be reviewed annually.”    The meeting agreed to the proposal without dissen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The recently revised rules will be presented at the next meeting with a view to having them adopt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6. Administration</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Directors’ induction pack – draft circula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EG was asked to produce a directors induction pack which was circulated prior to the meeting.  CB advised that this is very much a live working document which can be added to any time.  Policy adop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7. Financial Report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Report on 2021-22 income and expenditure - circula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Report not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8. Legal and Accountancy Advice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The Heads of Terms (HoT) allows SCBF to make loans as well as give grants.  SCBF sought advice on this from RSM who confirmed that SCBF have the power to make loans but may want to consider some particular points before doing so.  CB suggested seeking further advice from Harper Macleod.  Agreed.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9. Viking Energy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TR</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10. Business Plan IT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The group is making progress.  A meeting was held between CB, Colin Clark and Harper Macleod on the draft contract.  No big issues were raised, and the group are currently awaiting some small revisions from Harper Macleod.  On receipt of this, the draft contract will be circulated amongst the group and if nothing further is raised it will be sent on to the contractor.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11. AG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bCs/>
        </w:rPr>
      </w:pPr>
      <w:r>
        <w:rPr>
          <w:rFonts w:cs="Arial" w:ascii="Arial" w:hAnsi="Arial"/>
          <w:b/>
          <w:bCs/>
        </w:rPr>
        <w:t>(a) Report on applications received - circula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Colin Clark raised a comment that it was a shame to see so few applications on the priorities of reducing poverty and energy improvement schemes.  CB suggested that perhaps these projects are taking more time to organis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Report no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12. Shetland Aerogenerators Community Benefit Fun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Bells Brae Parent council have drawn down year 1 of the funds from SACBF.</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13</w:t>
      </w:r>
      <w:r>
        <w:rPr>
          <w:rFonts w:cs="Arial" w:ascii="Arial" w:hAnsi="Arial"/>
        </w:rPr>
        <w:t>.</w:t>
      </w:r>
      <w:r>
        <w:rPr>
          <w:rFonts w:cs="Arial" w:ascii="Arial" w:hAnsi="Arial"/>
          <w:b/>
        </w:rPr>
        <w:t xml:space="preserve"> Other commercial renewable energy schem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Report and email circulated on the meeting between CB and John Smith at the SIC.  Both no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Three telephone meetings were arranged with </w:t>
      </w:r>
      <w:r>
        <w:rPr>
          <w:rFonts w:cs="Arial" w:ascii="Arial" w:hAnsi="Arial"/>
          <w:color w:val="111111"/>
          <w:shd w:fill="FFFFFF" w:val="clear"/>
        </w:rPr>
        <w:t>Cerulean, two apologies received from them and on the third missed occasion, CB emailed them.</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B suggested emailing Aker and introducing SCBF following the recent press announcement of their planned offshore wind farm project.  Agre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Nothing to report from Peel or Energy Isles.</w:t>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r>
    </w:p>
    <w:p>
      <w:pPr>
        <w:pStyle w:val="Normal"/>
        <w:spacing w:lineRule="auto" w:line="240" w:before="0" w:after="200"/>
        <w:contextualSpacing/>
        <w:jc w:val="both"/>
        <w:rPr>
          <w:rFonts w:ascii="Arial" w:hAnsi="Arial" w:cs="Arial"/>
          <w:b/>
          <w:b/>
          <w:bCs/>
        </w:rPr>
      </w:pPr>
      <w:r>
        <w:rPr>
          <w:rFonts w:cs="Arial" w:ascii="Arial" w:hAnsi="Arial"/>
          <w:b/>
          <w:bCs/>
        </w:rPr>
        <w:t>14. Any other busines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Date of next meeting – Wednesday 8</w:t>
      </w:r>
      <w:r>
        <w:rPr>
          <w:rFonts w:cs="Arial" w:ascii="Arial" w:hAnsi="Arial"/>
          <w:vertAlign w:val="superscript"/>
        </w:rPr>
        <w:t>th</w:t>
      </w:r>
      <w:r>
        <w:rPr>
          <w:rFonts w:cs="Arial" w:ascii="Arial" w:hAnsi="Arial"/>
        </w:rPr>
        <w:t xml:space="preserve"> December 2021 at 1800.</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Meeting closed at 18:45 with nothing further to discuss.</w:t>
      </w:r>
    </w:p>
    <w:p>
      <w:pPr>
        <w:pStyle w:val="Normal"/>
        <w:autoSpaceDE w:val="false"/>
        <w:spacing w:lineRule="auto" w:line="240" w:before="0" w:after="0"/>
        <w:jc w:val="both"/>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6:00Z</dcterms:created>
  <dc:creator>Chris</dc:creator>
  <dc:description/>
  <cp:keywords/>
  <dc:language>en-US</dc:language>
  <cp:lastModifiedBy>Eleanor Gear</cp:lastModifiedBy>
  <cp:lastPrinted>2021-11-15T15:01:00Z</cp:lastPrinted>
  <dcterms:modified xsi:type="dcterms:W3CDTF">2021-12-08T11:07:00Z</dcterms:modified>
  <cp:revision>4</cp:revision>
  <dc:subject/>
  <dc:title/>
</cp:coreProperties>
</file>