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SCBF Directors Meeting</w:t>
      </w:r>
    </w:p>
    <w:p>
      <w:pPr>
        <w:pStyle w:val="Heading1"/>
        <w:jc w:val="center"/>
        <w:rPr>
          <w:rFonts w:ascii="Arial" w:hAnsi="Arial" w:cs="Arial"/>
          <w:sz w:val="36"/>
          <w:szCs w:val="36"/>
          <w:lang w:val="en-US"/>
        </w:rPr>
      </w:pPr>
      <w:r>
        <w:rPr>
          <w:rFonts w:cs="Arial" w:ascii="Arial" w:hAnsi="Arial"/>
          <w:sz w:val="36"/>
          <w:szCs w:val="36"/>
          <w:lang w:val="en-US"/>
        </w:rPr>
        <w:t>13</w:t>
      </w:r>
      <w:r>
        <w:rPr>
          <w:rFonts w:cs="Arial" w:ascii="Arial" w:hAnsi="Arial"/>
          <w:sz w:val="36"/>
          <w:szCs w:val="36"/>
          <w:vertAlign w:val="superscript"/>
          <w:lang w:val="en-US"/>
        </w:rPr>
        <w:t>th</w:t>
      </w:r>
      <w:r>
        <w:rPr>
          <w:rFonts w:cs="Arial" w:ascii="Arial" w:hAnsi="Arial"/>
          <w:sz w:val="36"/>
          <w:szCs w:val="36"/>
          <w:lang w:val="en-US"/>
        </w:rPr>
        <w:t xml:space="preserve"> October</w:t>
      </w:r>
      <w:r>
        <w:rPr>
          <w:rFonts w:cs="Arial" w:ascii="Arial" w:hAnsi="Arial"/>
          <w:sz w:val="36"/>
          <w:szCs w:val="36"/>
        </w:rPr>
        <w:t xml:space="preserve"> 2021 at 18</w:t>
      </w:r>
      <w:r>
        <w:rPr>
          <w:rFonts w:cs="Arial" w:ascii="Arial" w:hAnsi="Arial"/>
          <w:sz w:val="36"/>
          <w:szCs w:val="36"/>
          <w:lang w:val="en-US"/>
        </w:rPr>
        <w:t>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olin Clark, James Garrick, Ellis Nicolson, Robin Black, Jamie Macbeath and David Cooper (nomination for Director for Uns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ne. Angela Sutherland declared an interest as an employee of the University of the Highlands and Islands following discussions during 11 (b)</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 xml:space="preserve">Chris Bunyan (Chair), John Dally, Neville Martin, John Parry, Alistair Christie-Henry, Aileen Brown, Angela Sutherland, Kenny Pottinger, Jim Anderson, Alistair Laurenson and Eleanor Gear (Administration Officer).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bCs/>
        </w:rPr>
        <w:t>New Directors/Observers</w:t>
      </w:r>
      <w:r>
        <w:rPr>
          <w:rFonts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hris Bunyan proposed David Cooper as the new Unst director, seconded by Jim Anderson. Mr Cooper was elected unanimousl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8</w:t>
      </w:r>
      <w:r>
        <w:rPr>
          <w:rFonts w:cs="Arial" w:ascii="Arial" w:hAnsi="Arial"/>
          <w:b/>
          <w:vertAlign w:val="superscript"/>
        </w:rPr>
        <w:t>th</w:t>
      </w:r>
      <w:r>
        <w:rPr>
          <w:rFonts w:cs="Arial" w:ascii="Arial" w:hAnsi="Arial"/>
          <w:b/>
        </w:rPr>
        <w:t xml:space="preserve"> September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Proposed by John Parry, seconded by Alistair Laurenson.  Agre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Matters Arising and not covered by the agenda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rPr>
        <w:t>Non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  Audit and Governance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SCBF Governance</w:t>
      </w:r>
    </w:p>
    <w:p>
      <w:pPr>
        <w:pStyle w:val="Normal"/>
        <w:spacing w:lineRule="auto" w:line="240" w:before="0" w:after="200"/>
        <w:contextualSpacing/>
        <w:jc w:val="both"/>
        <w:rPr>
          <w:rFonts w:ascii="Arial" w:hAnsi="Arial" w:cs="Arial"/>
          <w:b/>
          <w:b/>
        </w:rPr>
      </w:pPr>
      <w:r>
        <w:rPr>
          <w:rFonts w:cs="Arial" w:ascii="Arial" w:hAnsi="Arial"/>
          <w:b/>
        </w:rPr>
        <w:t>(b) Declaration of Interests policy</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The Audit and Governance group are awaiting feedback on the drafted Conflict of Interest Policy and have agreed to arrange a meeting of the group in the near futur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c) Conflict of Interest Report – Paper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CB discussed the paper regarding directors taking part in SCBF discussions and decisions where they hold small SSE shareholdings.  The general feeling of the meeting was that anySCBF decision was most unlikely to have any effect at all on SSE’s share price.  CB asked that the Audit and Governance group find a suitable place to add this to the Conflict of Interest Polic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6. Administration</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a) Face to Face Meeting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EG was asked by a community council whether SCBF would be returning to face to face meetings as they felt this was a barrier to some being nominated as directors.  CB responded saying he sees this being a blended model in future with face to face and the ability to link in virtually.  Alistair Christie-Henry and Jim Anderson feel that SCBF should return to this hybrid model as soon as possible.  CB and EG will review the email response to the community council and give further guidance if requir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b) Lasting Leadership – report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CB thanked EG and Angela Sutherland for attending the Lasting Leadership sessions which were held over two consecutive Thursday afternoons.  Particular points taken from the sessions were for SCBF to create a handbook/welcome pack for directors, have contingencies in place for the sudden absence of key members and to undertake a skills audit of directors.  SCBF have a skills audit in place which EG will email out to directors for review/updating, a contingency has been put in place ensuring access to key information should someone suddenly become unavailable. EG will begin drafting a handbook/welcome pack for director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Financial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Report on 2021-22 income and expenditure -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SCBF now in receipt of AGS year two funding.  Report no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b) Report on bank accounts – circulated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New Virgin Money current account, which offers 23 months of free banking, is now open and being used.  The previous account will be closed once it is confirmed that all direct debits are set up for the new account.  Directors were asked whether they wanted to move an additional £85,000 into each of the three savings accounts to spread the risk.  Agreed unanimously, EG to action.</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8. Legal and Accountancy Advice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9. Viking Energy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SSE board of directors are coming to Shetland and CB is meeting with the Chief Sustainability Officer for a coffe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10. Business Plan IT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Harper Macleod are to be engaged to look at the final draft of the contract due to the size of the project and cost of the works.  This is likely to cause a delay and will come with a cos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11. AG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bCs/>
        </w:rPr>
      </w:pPr>
      <w:r>
        <w:rPr>
          <w:rFonts w:cs="Arial" w:ascii="Arial" w:hAnsi="Arial"/>
          <w:b/>
          <w:bCs/>
        </w:rPr>
        <w:t>(a) Report on applications received -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Alistair Christie-Henry asked whether the column detailing rejected applications was only for those rejected at community council level, EG confirmed that it was.  He asked if any rejected during the SCBF checking process could also be included in the report.  EG will add this information as a paragraph below the table.  The report was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b) Shetland wide applications – paper circula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 xml:space="preserve">The options for Shetland wide applications were discussed and it was decided to leave things as they are.  The wording within the ‘AGS Guidelines for applicants’ document will be reviewed and made as clear as possible to ensure applicants/organisations are aware that only one successful application to the AGS is permitted each year and that the year is dated from the date of your successful grant offer letter.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Jim Anderson asked how previous Shetland wide applications were dealt with when looking at the level of funding requested from each community council.  EG confirmed that this decision is made at applicant level and not by SCBF.  One applicant opted to ask all 18 community councils for the same level of funding and the other decided to ask for different levels of funding depending on the AGS funding level of the community council.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12. Shetland Aerogenerators Community Benefit Fun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13</w:t>
      </w:r>
      <w:r>
        <w:rPr>
          <w:rFonts w:cs="Arial" w:ascii="Arial" w:hAnsi="Arial"/>
        </w:rPr>
        <w:t>.</w:t>
      </w:r>
      <w:r>
        <w:rPr>
          <w:rFonts w:cs="Arial" w:ascii="Arial" w:hAnsi="Arial"/>
          <w:b/>
        </w:rPr>
        <w:t xml:space="preserve"> Other commercial renewable energy schem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Nothing to report from Peel or Energy Isles.</w:t>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t>Cerulean report circulated, discussed and noted.</w:t>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r>
    </w:p>
    <w:p>
      <w:pPr>
        <w:pStyle w:val="Normal"/>
        <w:spacing w:lineRule="auto" w:line="240" w:before="0" w:after="200"/>
        <w:contextualSpacing/>
        <w:jc w:val="both"/>
        <w:rPr>
          <w:rFonts w:ascii="Arial" w:hAnsi="Arial" w:cs="Arial"/>
          <w:b/>
          <w:b/>
          <w:bCs/>
        </w:rPr>
      </w:pPr>
      <w:r>
        <w:rPr>
          <w:rFonts w:cs="Arial" w:ascii="Arial" w:hAnsi="Arial"/>
          <w:b/>
          <w:bCs/>
        </w:rPr>
        <w:t>14. Any other busines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Date of next meeting – Wednesday 10</w:t>
      </w:r>
      <w:r>
        <w:rPr>
          <w:rFonts w:cs="Arial" w:ascii="Arial" w:hAnsi="Arial"/>
          <w:vertAlign w:val="superscript"/>
        </w:rPr>
        <w:t>th</w:t>
      </w:r>
      <w:r>
        <w:rPr>
          <w:rFonts w:cs="Arial" w:ascii="Arial" w:hAnsi="Arial"/>
        </w:rPr>
        <w:t xml:space="preserve"> November 2021 at 1800.</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Meeting closed at 19:37 with nothing further to discuss.</w:t>
      </w:r>
    </w:p>
    <w:p>
      <w:pPr>
        <w:pStyle w:val="Normal"/>
        <w:autoSpaceDE w:val="false"/>
        <w:spacing w:lineRule="auto" w:line="240" w:before="0" w:after="0"/>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1:00Z</dcterms:created>
  <dc:creator>Chris</dc:creator>
  <dc:description/>
  <cp:keywords/>
  <dc:language>en-US</dc:language>
  <cp:lastModifiedBy>Eleanor Gear</cp:lastModifiedBy>
  <cp:lastPrinted>2021-04-20T16:27:00Z</cp:lastPrinted>
  <dcterms:modified xsi:type="dcterms:W3CDTF">2021-10-20T13:47:00Z</dcterms:modified>
  <cp:revision>3</cp:revision>
  <dc:subject/>
  <dc:title/>
</cp:coreProperties>
</file>